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《在钟表店里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安静、完整地聆听《在钟表店里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老师的引导下，能区分乐曲的段落及情绪、音色的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选择合适的打击乐器和节奏为不同的段落伴奏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积极发现，勇于模仿和表现音乐中的钟声，并在随音乐的拟声节奏活动中表现出较稳定的节拍、节奏感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能区分乐曲的段落及情绪、音色的特点，用合适的节奏为段落伴奏，能随音乐的拟声节奏活动中表现出稳定的节奏、节拍感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声练习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跟琴进行发声练习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跟琴练唱。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欣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听歌曲，今天老师带来一首乐曲，你听它描绘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呈现乐曲名称《在钟表店里》，现在啊，老师把小朋友都看成是钟表店里的各种各样的小闹钟，“我”是一位修钟表的工人，请同学们跟老师弹奏主题音乐模仿钟表的动作又节奏地摆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播放第二主题，教师继续创设情景，这时候修钟表的工人忙碌了半天，要休息一会了，播放第二主题，让学生跟随老师哼唱第二部分的旋律，随第二主题音乐律动，感受旋律的柔美，舒展、动听。情景创设，劳累半天的工人，正好微笑着看着自己修好的钟随音乐旋律翩翩起舞呢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聆听、体验、律动、演唱，让学生知道作曲家通过音的高低，速度的快慢，节奏的长短变化来表达不同的情绪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听第一乐段，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跟音乐做律动，模仿钟表的摆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哼唱第二部分旋律，随第二主题音乐律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通过一系列音乐活动，体会音乐的不同要素用来表达音乐的情绪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通过打击乐伴奏进一步感受音乐的情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聆听律动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部分学生用打击乐器伴奏，其他学生歌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集体表现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老师演示小鼓、碰铃、双向筒、响板、串铃等课堂打击乐器，更好地感受不同段落的情绪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选择合适的打击乐器为不同段落伴奏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乐《在钟表店里》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钟表店里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dc:language>en-US</dc:language>
  <cp:lastModifiedBy>Administrator</cp:lastModifiedBy>
  <cp:lastPrinted>2012-01-05T11:25:00Z</cp:lastPrinted>
  <dcterms:modified xsi:type="dcterms:W3CDTF">2015-04-16T04:36:44Z</dcterms:modified>
  <cp:revision>7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