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一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2.17-2.23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接区开学跑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恢复师生值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（签订各类安全协议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报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“青春自护 平安春节”青少年自护教育活动材料（统计表、活动照片、活动报道等）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行车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期初报表（</w:t>
            </w:r>
            <w:r>
              <w:rPr>
                <w:rFonts w:cs="宋体;SimSun" w:ascii="宋体;SimSun" w:hAnsi="宋体;SimSun"/>
                <w:szCs w:val="21"/>
              </w:rPr>
              <w:t xml:space="preserve">xbqjywtj@126.com </w:t>
            </w:r>
            <w:r>
              <w:rPr>
                <w:rFonts w:ascii="宋体;SimSun" w:hAnsi="宋体;SimSun" w:cs="宋体;SimSun"/>
                <w:szCs w:val="21"/>
              </w:rPr>
              <w:t>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音乐、美术负责人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、于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上传校本培训计划至“江苏省中小学教师培训管理系统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中小学教材配套磁带（光盘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寒假送温暖活动总结材料（总结、统计表、照片等 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教师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蓝天杯”区级选拔活动初赛名单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教研组长会议及五年级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胡燕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研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中小学各学科校本教研具体安排表（表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，发至</w:t>
            </w:r>
            <w:r>
              <w:rPr>
                <w:rFonts w:cs="宋体;SimSun" w:ascii="宋体;SimSun" w:hAnsi="宋体;SimSun"/>
                <w:szCs w:val="21"/>
              </w:rPr>
              <w:t>2542461506@QQ.CO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作部分整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食堂方案完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3-12-23T08:13:00Z</cp:lastPrinted>
  <dcterms:modified xsi:type="dcterms:W3CDTF">2014-02-17T05:01:00Z</dcterms:modified>
  <cp:revision>59</cp:revision>
  <dc:subject/>
  <dc:title>新北区吕墅小学开学前（8</dc:title>
</cp:coreProperties>
</file>