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15-12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刘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代表、人大代表参观考察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论文撰写专题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专业成长调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学校少年宫项目督查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谢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核心小组白板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长跑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整班朗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跳绳踢毽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基础教育课程基地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帮困互济会申请材料报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综合实践活动课程展示及改革研讨会（详见市网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校工作概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校基建装备论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学科关键能力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备课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相关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准备古诗词背诵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、外墙布置更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编辑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周活动筹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作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施等零星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2-15T12:33:00Z</cp:lastPrinted>
  <dcterms:modified xsi:type="dcterms:W3CDTF">2014-12-15T06:20:00Z</dcterms:modified>
  <cp:revision>129</cp:revision>
  <dc:subject/>
  <dc:title>新北区吕墅小学开学前（8</dc:title>
</cp:coreProperties>
</file>