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《含有小括号的混合运算》教学反思</w:t>
      </w:r>
    </w:p>
    <w:p>
      <w:pPr>
        <w:pStyle w:val="Normal"/>
        <w:ind w:firstLine="525"/>
        <w:rPr/>
      </w:pPr>
      <w:r>
        <w:rPr/>
        <w:t>上完这课内容，反思整个教学过程，我有如下体会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备课时感觉设计都还不错，特别是导入，创设了一些较好的情境。课堂上，我参考了“文具店购物”的情境</w:t>
      </w:r>
      <w:r>
        <w:rPr/>
        <w:t>,</w:t>
      </w:r>
      <w:r>
        <w:rPr/>
        <w:t>前两个例题的教学也是让学生帮助小军、小晴解决在文具店中遇到的难题，没有新意。在今后的教学中，应更巧妙地设计学生喜欢的情境，激发学生学习的兴趣，把学生引入探究新知的新天地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教学例题时，让学生主动参与、尝试探究。例题不难，让学生“试一试”激起了学生的探究心理，把学生推到主动学习的主体位置上，把学习的主动权了还给学生。在学生列出了</w:t>
      </w:r>
      <w:r>
        <w:rPr/>
        <w:t>50</w:t>
      </w:r>
      <w:r>
        <w:rPr/>
        <w:t>－</w:t>
      </w:r>
      <w:r>
        <w:rPr/>
        <w:t>20÷5</w:t>
      </w:r>
      <w:r>
        <w:rPr/>
        <w:t>这道算式以后，我又组织学生讨论、计算、比较，让他们自己发现矛盾，而后引出小括号这一新规定，使他们明确小括号的意义，发现小括号的作用。反思：在教学中，我们应创设让学生主动参与探究的活动过程，让学生体验到成为学习主人的乐趣，获得探究成功的喜悦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练习中让学生说一说按照计算要求，下面的算式中要不要加括号，怎样加括号？这样的习题形式是比较新颖的，学生学习的积极性很高，效果也很好。既让学生体会到了括号的作用，又考查学生是不是会灵活使用小括号。反思：练习形式应多样化，这样才能充分调动学生参与学习的积极性，多角度的巩固强化新知</w:t>
      </w:r>
      <w:r>
        <w:rPr/>
        <w:t>.</w:t>
      </w:r>
    </w:p>
    <w:p>
      <w:pPr>
        <w:pStyle w:val="Normal"/>
        <w:ind w:firstLine="315"/>
        <w:rPr/>
      </w:pPr>
      <w:r>
        <w:rPr/>
        <w:t>(4)</w:t>
      </w:r>
      <w:r>
        <w:rPr/>
        <w:t>我发现学生对于“运算中有小括号的要先算小括号里面的”理解的较好，基本都能理解。</w:t>
      </w:r>
      <w:r>
        <w:rPr>
          <w:rFonts w:cs="Calibri" w:eastAsia="Calibri"/>
        </w:rPr>
        <w:t xml:space="preserve"> </w:t>
      </w:r>
      <w:r>
        <w:rPr/>
        <w:t>本节课是有小括号的混合运算，学生在计算时运算顺序比较熟练，但是在实际计算时学生仍有比较严重的计算错误，避免这样的错误一是需要培养学生良好的计算验算的习惯，二是加强口算、笔算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2:00Z</dcterms:created>
  <dc:creator>administrator</dc:creator>
  <dc:description/>
  <dc:language>en-US</dc:language>
  <cp:lastModifiedBy>administrator</cp:lastModifiedBy>
  <dcterms:modified xsi:type="dcterms:W3CDTF">2014-12-22T06:32:00Z</dcterms:modified>
  <cp:revision>2</cp:revision>
  <dc:subject/>
  <dc:title/>
</cp:coreProperties>
</file>