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8"/>
        <w:gridCol w:w="656"/>
        <w:gridCol w:w="3819"/>
        <w:gridCol w:w="905"/>
        <w:gridCol w:w="711"/>
        <w:gridCol w:w="511"/>
        <w:gridCol w:w="2085"/>
      </w:tblGrid>
      <w:tr>
        <w:trPr>
          <w:trHeight w:val="316" w:hRule="atLeast"/>
        </w:trPr>
        <w:tc>
          <w:tcPr>
            <w:tcW w:w="7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小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292" w:hRule="atLeast"/>
        </w:trPr>
        <w:tc>
          <w:tcPr>
            <w:tcW w:w="6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通过自主探索，理解并掌握小数乘小数的计算方法，并能正确进行计算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探索过程中，培养学生观察、比较、归纳与概括的能力和用数学语言进行表述交流的能力，渗透转化思想。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小数乘小数的计算方法的理解和应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确定积的小数位数。</w:t>
            </w:r>
          </w:p>
        </w:tc>
      </w:tr>
      <w:tr>
        <w:trPr>
          <w:trHeight w:val="316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316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竖式计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×28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列竖式计算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对，选择一位学生的竖式板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怎么计算小数乘整数的。老师板书计算方法。</w:t>
            </w:r>
          </w:p>
        </w:tc>
      </w:tr>
      <w:tr>
        <w:trPr>
          <w:trHeight w:val="136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问题、得出法则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小明家新房子建筑平面图。哪些房间的面积你已经会算了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外几个房间的面积怎么求呢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仔细观察，同桌相互说说哪个房间的面积最大？先估一估，再与同桌交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米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8896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109pt" filled="f" o:ole="">
                  <v:imagedata r:id="rId3" o:title=""/>
                </v:shape>
                <o:OLEObject Type="Embed" ProgID="" ShapeID="ole_rId2" DrawAspect="Content" ObjectID="_1078297552" r:id="rId2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底是哪个房间最大，光用估算能解决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卧室的面积会算吗？试着算一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学生的说理中完善板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3209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5pt;height:75.75pt" filled="f" o:ole="">
                  <v:imagedata r:id="rId5" o:title=""/>
                </v:shape>
                <o:OLEObject Type="Embed" ProgID="" ShapeID="ole_rId4" DrawAspect="Content" ObjectID="_171232782" r:id="rId4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比较得出计算小数乘小数的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出示例题与复习题的竖式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口算出结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直观的观察尝试比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估算，并交流方法，确定出卧室和客厅大致的范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计算卧室的面积，教师巡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辨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再次相互说一说思考过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出算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：小数乘小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自己的判断及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横式上写出卧室与客厅估算的数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比较大小中引发学生的估算需求，渗透估算的意识和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呈现得数是</w:t>
            </w:r>
            <w:r>
              <w:rPr>
                <w:rFonts w:cs="宋体;SimSun" w:ascii="宋体;SimSun" w:hAnsi="宋体;SimSun"/>
                <w:szCs w:val="21"/>
              </w:rPr>
              <w:t>109.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0.92</w:t>
            </w:r>
            <w:r>
              <w:rPr>
                <w:rFonts w:ascii="宋体;SimSun" w:hAnsi="宋体;SimSun" w:cs="宋体;SimSun"/>
                <w:szCs w:val="21"/>
              </w:rPr>
              <w:t>的两种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讨论：通过估算的结果，快速判断出第一种的错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例题与复习题的竖式，得出计算小数乘小数时，要看两个因数中一共有几位小数，就在积里点几位小数。</w:t>
            </w:r>
          </w:p>
        </w:tc>
      </w:tr>
      <w:tr>
        <w:trPr>
          <w:trHeight w:val="2686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法则，深化理解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一试：计算客厅的面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时，如果发现有学生列竖式时将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放在前面的，立即进行指导优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计算结果回应前面比较卧室与客厅的面积的大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强化计算方法：计算小数乘小数时，同样是先把末位对齐，再看两个因数中一共有几位小数，就在积里点上几位小数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计算方法学生独自完成计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可能出现：小数点对齐的和末位对齐的两种竖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得出“竖式计算，末位对齐”。（板书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这题的积是三位小数呀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计算法则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出计算阳台面积的竖式，练习给积点小数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260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5pt;height:86.9pt" filled="f" o:ole="">
                  <v:imagedata r:id="rId7" o:title=""/>
                </v:shape>
                <o:OLEObject Type="Embed" ProgID="" ShapeID="ole_rId6" DrawAspect="Content" ObjectID="_1169441210" r:id="rId6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能给下面各题的积点上小数点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       7 2.9       1 6.5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0.9     ×0.0 4     ×  0.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985</wp:posOffset>
                      </wp:positionV>
                      <wp:extent cx="5715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5pt" to="102.5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pt" to="16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7 8 3     2 9 1 6       9 9 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</w:t>
            </w:r>
            <w:r>
              <w:rPr>
                <w:rFonts w:cs="宋体;SimSun" w:ascii="宋体;SimSun" w:hAnsi="宋体;SimSun"/>
                <w:szCs w:val="21"/>
              </w:rPr>
              <w:t>146×25=3650</w:t>
            </w:r>
            <w:r>
              <w:rPr>
                <w:rFonts w:ascii="宋体;SimSun" w:hAnsi="宋体;SimSun" w:cs="宋体;SimSun"/>
                <w:szCs w:val="21"/>
              </w:rPr>
              <w:t>，很快说出下面各题的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＝  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 xml:space="preserve">＝           </w:t>
            </w:r>
            <w:r>
              <w:rPr>
                <w:rFonts w:cs="宋体;SimSun" w:ascii="宋体;SimSun" w:hAnsi="宋体;SimSun"/>
                <w:szCs w:val="21"/>
              </w:rPr>
              <w:t>1.46</w:t>
            </w:r>
            <w:r>
              <w:rPr>
                <w:rFonts w:cs="宋体;SimSun" w:ascii="宋体;SimSun" w:hAnsi="宋体;SimSun"/>
                <w:szCs w:val="21"/>
              </w:rPr>
              <w:t>×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×25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练习十五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改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页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学生给积点小数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根据法则，很快确定积中小数点的位置，并说出自己的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估一估得数，再列竖式计算。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确定积的小数位数的方法，尤其积里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情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“最后能化简的要化简。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指名交流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说出理由，再出示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。</w:t>
            </w:r>
          </w:p>
        </w:tc>
      </w:tr>
      <w:tr>
        <w:trPr>
          <w:trHeight w:val="996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今天的收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里填上合适的数，使算式成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=0.48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尝试解决。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讲评。</w:t>
            </w:r>
          </w:p>
        </w:tc>
      </w:tr>
      <w:tr>
        <w:trPr>
          <w:trHeight w:val="937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乘小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竖式计算，末位对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53035</wp:posOffset>
                      </wp:positionV>
                      <wp:extent cx="1845945" cy="909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按整数乘法算出积，再看两个因数中一共有几位小数，就在积里点几位小数，最后能化简的要化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35pt;height:71.65pt;mso-wrap-distance-left:9.05pt;mso-wrap-distance-right:9.05pt;mso-wrap-distance-top:0pt;mso-wrap-distance-bottom:0pt;margin-top:12.05pt;mso-position-vertical-relative:text;margin-left:24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按整数乘法算出积，再看两个因数中一共有几位小数，就在积里点几位小数，最后能化简的要化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/>
              <w:object w:dxaOrig="3209" w:dyaOrig="15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0.5pt;height:75.75pt" filled="f" o:ole="">
                  <v:imagedata r:id="rId9" o:title=""/>
                </v:shape>
                <o:OLEObject Type="Embed" ProgID="" ShapeID="ole_rId8" DrawAspect="Content" ObjectID="_1084727378" r:id="rId8"/>
              </w:object>
            </w:r>
          </w:p>
        </w:tc>
      </w:tr>
      <w:tr>
        <w:trPr>
          <w:trHeight w:val="937" w:hRule="atLeast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微软用户</dc:creator>
  <dc:description/>
  <cp:keywords/>
  <dc:language>en-US</dc:language>
  <cp:lastModifiedBy>微软用户</cp:lastModifiedBy>
  <cp:lastPrinted>2013-11-28T06:40:00Z</cp:lastPrinted>
  <dcterms:modified xsi:type="dcterms:W3CDTF">2013-11-28T07:51:00Z</dcterms:modified>
  <cp:revision>6</cp:revision>
  <dc:subject/>
  <dc:title>第    单元 单元分析</dc:title>
</cp:coreProperties>
</file>