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谢红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图形与位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六（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敏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节复习课是在学生已学知识基础上的再提高、再升华的过程，是把学生已获得的“线条”知识，经过整理形成“网络”，从而提高学生综合运用知识的能力。全课教学体现了以下几方面特色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、着力引导学生探寻数学知识和方法的内在联系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由于学生对所学知识已基本掌握，所以整理复习课要充分体现以学生为主体，谢老师能抓住复习课的特殊性，课始让学生对《图形与位置》进行回忆整理。这样就保证学生有足够的时间和空间整理，只有整理到位，学生才能系统地掌握知识结构。复习不仅是让学生对学过的知识和方法进行回顾与整理，更重要的是在此过程中启发学生产生新的思考、获得新的知识，进而加深理解，提高能力。为此，教师在带领学生有条理地进行回顾和整理的同时，着力引导学生探寻数学知识和方法的内在联系，启发他们从不同角度、不同层次展开探索和交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二、把基础知识的复习与解决实际问题有机结合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学数学知识和方法的学习总是与解决相关实际问题联系在一起的。把掌握的数学知识和方法及时应用于解决实际问题，则有助于学生进一步体会数学知识和方法的价值，并在此过程中不断加深理解，发展数学思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注意练习内容的层次性和练习形式的多样性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谢老师不仅精心设计了一系列启发学生开展活动的讨论问题，而且还精心设计了与之配合练习。这些练习不仅富有层次性，而且形式多样既有利于学生产生不同层次的思考，形成不同深度的理解，又有利于学生主动地进行练习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：总复习课要做到梳理知识、强化基础、辨析概念、综合应用四个环节，教师必须充分运用，关注各个层次学生的学习发展，尤其应重视对学生的知识、方法、思维方式等进行更高层次的归纳、概括、提炼，使新旧知识完美地融为一体，从而有效提升和完善学生的数学素养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SkyUN.Org</cp:lastModifiedBy>
  <cp:lastPrinted>2009-09-14T14:56:00Z</cp:lastPrinted>
  <dcterms:modified xsi:type="dcterms:W3CDTF">2015-04-16T12:04:00Z</dcterms:modified>
  <cp:revision>31</cp:revision>
  <dc:subject/>
  <dc:title>吕墅小学青年教师评课比赛稿</dc:title>
</cp:coreProperties>
</file>