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"/>
        <w:gridCol w:w="696"/>
        <w:gridCol w:w="3969"/>
        <w:gridCol w:w="918"/>
        <w:gridCol w:w="904"/>
        <w:gridCol w:w="162"/>
        <w:gridCol w:w="2083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蜡烛的变化》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6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从蜡烛溶化和燃烧的现象中，发现两种变化的主要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收集物质变化的证据，并能用恰当的语言表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道物质的变化有两类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会利用实验材料做蜡烛燃烧的实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比较、判断并描述出两类物质变化的不同。</w:t>
            </w:r>
          </w:p>
        </w:tc>
      </w:tr>
      <w:tr>
        <w:trPr>
          <w:trHeight w:val="316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1154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同学们过生日时蛋糕上一定少不了蜡烛吧，这是我们生活中熟悉的物体，你们能说说蜡烛是种什么样的物体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问：生活中见过蜡烛的变化吗？有哪些变化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，给予学生充分的时间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蜡烛，结合生活中的所见所闻，分析蜡烛发生的变化。</w:t>
            </w:r>
          </w:p>
        </w:tc>
      </w:tr>
      <w:tr>
        <w:trPr>
          <w:trHeight w:val="12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你们加热过蜡烛吗会发生什么变化？冷却后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给学生提供实验材料：蜡烛、酒精灯、烧杯、抹布、蒸发皿、火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给蜡烛加热和冷却，并仔细观察现象记录下来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分组实验，观察记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组汇报，要求用自己的话描述观察到的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下面我们把蜡烛燃烧看看会有什么现象发生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指导学生观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页燃烧蜡烛的三幅图的实验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操作示范，提出实验注意事项及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汇报交流实验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讨论：加热蜡烛和燃烧蜡烛都让蜡烛发生了变化，这两种变化相同吗？你有什么证据可以证明你的说法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小结：在自然界中物质的变化有两大类：一类没有生成新的物质；另一类是生成了新的物质，可以从颜色的改变、产生沉淀、发光发热等现象中找到证据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交流并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组装实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实验，并记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理解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实验操作要点，分析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。</w:t>
            </w:r>
          </w:p>
        </w:tc>
      </w:tr>
      <w:tr>
        <w:trPr>
          <w:trHeight w:val="1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生活中物质变化的现象很多，看看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页都有哪些现象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些现象各属于哪一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谈话：判断这种物质的变化属于哪类变化时要说出最充分的证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组讨论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小结：在观察一种物质的变化是属于哪类变化时，最主要的是观察它有没有生成新的物质，可以从变化中产生发光发热、沉淀、变色等现象中证明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说说生活中物质变化的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教材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后再理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课本分析一些变化，总结出没有新物质生成的形态变化，有新物质生成的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物质生成的变化常伴有发光、发热、生成沉淀、生成气体等现象，我们可以根据这些现象判断发生的是哪一类变化。</w:t>
            </w:r>
          </w:p>
        </w:tc>
      </w:tr>
      <w:tr>
        <w:trPr>
          <w:trHeight w:val="1986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页图，每组任选两个实验做做，仔细观察现象并记录下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实验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判断图上这些物质的变化是哪类变化，说出理由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择实验做一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交流。</w:t>
            </w:r>
          </w:p>
        </w:tc>
      </w:tr>
      <w:tr>
        <w:trPr>
          <w:trHeight w:val="1063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蜡烛的变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没有新物质生成的变化：形态变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新物质生成的变化：有发光、发热、生成沉淀、生成气体等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*</cp:lastModifiedBy>
  <cp:lastPrinted>2012-01-04T11:21:00Z</cp:lastPrinted>
  <dcterms:modified xsi:type="dcterms:W3CDTF">2014-09-15T01:18:00Z</dcterms:modified>
  <cp:revision>182</cp:revision>
  <dc:subject/>
  <dc:title>    第    单元 单元分析</dc:title>
</cp:coreProperties>
</file>