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综合实践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综合实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实地参观考察前的方法指导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节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节开始，德馨楼二楼小会议室。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26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8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建设开心小农场，争当栽培小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洪艳</w:t>
            </w:r>
          </w:p>
        </w:tc>
      </w:tr>
    </w:tbl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务性问题的设计是否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学习方式是否多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小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菲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定位是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洪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 xml:space="preserve">28 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User</cp:lastModifiedBy>
  <cp:lastPrinted>2009-12-18T11:15:00Z</cp:lastPrinted>
  <dcterms:modified xsi:type="dcterms:W3CDTF">2013-11-29T12:03:00Z</dcterms:modified>
  <cp:revision>65</cp:revision>
  <dc:subject/>
  <dc:title>数学教研活动通知</dc:title>
</cp:coreProperties>
</file>