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水墨变体画》</w:t>
      </w:r>
    </w:p>
    <w:p>
      <w:pPr>
        <w:pStyle w:val="Style15"/>
        <w:spacing w:lineRule="auto" w:line="36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墨改画让小朋友接近大师，触摸历史，借鉴他人作品，表现自己的想法，拓宽了我们的创作范围，画出了富有个性的水墨画作品，这种创作形式是成功的，和以前的水墨画纯粹以传授技能技巧有本质的区别。生活中可以供我们来“变体”的还有许多不同的艺术形式，例如小朋友把中国古代的画像砖、画像石运用水墨改画的形式来创作画面，我们欣赏一下。（画像石和学生作品放在一起）有的根据年画进行改画，效果也很好，当然还有很多，比如古代的壁画、岩画甚至是现代的摄影照片、广告、公益宣传图片等，都可以用水墨改画的形式改画。有个电视节目叫《超级变变变》，我想今天的创作和这档电视节目一样有趣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价的时候，重点围绕“变体”来进行，小朋友是如何在画面中借鉴原作和表现自己的想法的，画面运用了中国画特有的艺术语言表达，充分发挥水墨画的用笔用墨特性来阐述作业，避免形式化讲评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水墨改画是一个很适合孩子表现的水墨画创作方式。用水墨画工具把中外优秀美术作品重新改画，也可以把画像砖、年画、壁画、岩画甚至于现代的摄影照片、广告、公益宣传图片等不同艺术形式的作品，通过水墨改画的形式再创作。所以不一定局限于对油画作品的水墨改画创作，对当地有特色的民间艺术品也可以运用这一形式来创作，给人耳目一新的创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53:00Z</dcterms:created>
  <dc:creator>USER</dc:creator>
  <dc:description/>
  <cp:keywords/>
  <dc:language>en-US</dc:language>
  <cp:lastModifiedBy>USER</cp:lastModifiedBy>
  <dcterms:modified xsi:type="dcterms:W3CDTF">2015-12-28T23:55:00Z</dcterms:modified>
  <cp:revision>1</cp:revision>
  <dc:subject/>
  <dc:title/>
</cp:coreProperties>
</file>