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自身产生污染源的控制措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持续改进环境绩效和污染预防，并遵守有关环保、节能、卫生、防疫、规划等法律法规和其他要求，特制定以下措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断采取改进设计、使用清洁的能源和原料、采用先进的工艺技术与设备、改善管理、综合利用等措施，从源头消减污染，提高资源利用效率，减少或者避免生产、服务和产品使用过程污染物的产生和排放，以减轻或消除对人类健康和环境的危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提倡绿色消费。在购买物品和消费时，密切关注商品在使用和废弃后对环境的问题，并在消费过程中关注环境保护的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供绿色食品。学校严格把好进货关，使用绿色食品标志的无污染的安全、优质、营养类食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使用安全、高效、紧凑型的以节电、保护环境为原则设计的科学、有益健康的照明器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不影响产品及服务质量的前提下，尽量用较少的原料和能源投放。通过减小产品体积、减轻产品质量、简化产品包装，以达到降低成本、减少垃圾的目换，从而实现既定的经济效益和环境效益目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为节约资源、减少污染，学校食堂使用无污染的物品或再生物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食堂加工食品必须做到熟透，加工后的熟制品要与食品原料、半成品、成品分开存放，防止交叉污染。食品不得接触有毒物、不洁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物品在使用后及时回收处理，处理过程要符合环保要求，对生态环境无害或损害极小，有利于资源再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54:00Z</dcterms:created>
  <dc:creator>walkinnet</dc:creator>
  <dc:description/>
  <cp:keywords/>
  <dc:language>en-US</dc:language>
  <cp:lastModifiedBy>hp</cp:lastModifiedBy>
  <dcterms:modified xsi:type="dcterms:W3CDTF">2017-04-18T02:46:00Z</dcterms:modified>
  <cp:revision>2</cp:revision>
  <dc:subject/>
  <dc:title>圩塘小学自身产生污染源的控制措施</dc:title>
</cp:coreProperties>
</file>