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《送别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《送别》是李叔同采用美国旋律填词的一首学堂乐歌。</w:t>
      </w:r>
      <w:r>
        <w:rPr>
          <w:lang w:eastAsia="zh-CN"/>
        </w:rPr>
        <w:t>本堂课，</w:t>
      </w:r>
      <w:r>
        <w:rPr/>
        <w:t>我根据教材做了知识延伸，加入了学堂乐歌和校园歌曲的知识。这首歌曲的最高音是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平时的课堂教学中已对学生进行过发声方法的练习，高音对于高声部学生来说也不是问题。低声部是二声部合唱的关键，低声部连续出现了“</w:t>
      </w:r>
      <w:r>
        <w:rPr/>
        <w:t>4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7</w:t>
      </w:r>
      <w:r>
        <w:rPr>
          <w:rFonts w:cs="宋体" w:ascii="宋体" w:hAnsi="宋体"/>
        </w:rPr>
        <w:t>”</w:t>
      </w:r>
      <w:r>
        <w:rPr/>
        <w:t>这二个不稳定的音，对于低声部来说这是一个难点，在分声部时，我刻意将音色、音准比较符合低声部的</w:t>
      </w:r>
      <w:r>
        <w:rPr/>
        <w:t>xxx</w:t>
      </w:r>
      <w:r>
        <w:rPr/>
        <w:t>同学安排在低声部，在她的带动下，在前面的学唱环节低声还都表现不错，可是低声部的旋律感</w:t>
      </w:r>
      <w:r>
        <w:rPr>
          <w:lang w:eastAsia="zh-CN"/>
        </w:rPr>
        <w:t>却</w:t>
      </w:r>
      <w:r>
        <w:rPr/>
        <w:t>不突出。</w:t>
      </w:r>
      <w:r>
        <w:rPr>
          <w:lang w:eastAsia="zh-CN"/>
        </w:rPr>
        <w:t>虽然学唱了</w:t>
      </w:r>
      <w:r>
        <w:rPr/>
        <w:t>二部合唱歌曲《送别》，但演唱质量有待继续提高。在歌唱上技巧的训练上，平时的唱歌教学都在进行，比如咬字、吐字、气息以及声音的位置，而这首歌曲速度较慢，长句较多，要求气息够足，这些技巧我只需对学生进行提示即可，此外，歌曲中出现的附点和几个大跳音阶地方，经过在多次示范和教唱后，还是达标了。这首歌要求声音要抒情优美，连贯含蓄、以情带声，这一点学生已初步达到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关于学堂乐歌的拓展，在本节课中也没有完成，学生在小学阶段第一接触“学堂乐歌”这种体裁，原计划让学生聆听“五四”时期其他的学堂乐歌，时间关系也没有完成，下节课将会介绍给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5:00Z</dcterms:created>
  <dc:creator>Administrator</dc:creator>
  <dc:description/>
  <dc:language>en-US</dc:language>
  <cp:lastModifiedBy>Administrator</cp:lastModifiedBy>
  <dcterms:modified xsi:type="dcterms:W3CDTF">2014-12-11T01:33:39Z</dcterms:modified>
  <cp:revision>2</cp:revision>
  <dc:subject/>
  <dc:title>《送别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