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佳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蹲踞式起跑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才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蹲踞式起跑是一项技术性很强的起跑方式，学生学会简单的动作不要太多的时间，但要真正能够做到快速起跑是需要很长时间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节课因为是第一课时，老师的教学目标是“初步了解蹲踞式起跑的用力蹬地、快速起跑的动作方法”，定位较准确。课堂各教学环节均能围绕这一目标进行设计，如热身运动时训练学生反应能力的游戏跑，教学中小组成员相互纠正动作的合作环节，新课中学生追逐跑，课结束前的小比赛“看谁跑得快”，都是为了帮助学生达成这一目标。殷老师对于调动学生兴趣动了些脑筋，从奥运会起跑谈起，到分发起跑图片，再到观看老师的示范动作，使得学生兴奋之余在脑海中产生一个动作表象；然后分小组先在教师预先布置好的场地上有序进行尝试练习，要求相互观察、相互纠正。在练习过程中充分发挥小组的作用，建议多评价，探讨存在的问题，帮助对方解决问题、改正动作；提倡多鼓励或用合适的方法激励暂时没掌握的同学。这样情感熏陶与体育实践活动就完美地结合起来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：课前准备要更加充分一些，如准备的音乐要操作熟练；教案上还有几个环节，对本课教学也很有帮助，但教学中却有遗漏；在小组合作时，要根据教学实际确定小组的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8:00Z</dcterms:created>
  <dc:creator>Administrator</dc:creator>
  <dc:description/>
  <cp:keywords/>
  <dc:language>en-US</dc:language>
  <cp:lastModifiedBy>lenovo</cp:lastModifiedBy>
  <dcterms:modified xsi:type="dcterms:W3CDTF">2017-04-18T05:16:00Z</dcterms:modified>
  <cp:revision>2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