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26-10.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数学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、南京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教学常规调研（具体见课程教学处安排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读书节活动之现场作文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课堂教学及课程建设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北区青少年艺术展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、宦慧华、王斐、学生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信息化教学能手比赛第一轮材料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生学籍注册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华润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选送优秀课评选、观摩、研讨、特级教师评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语文“骏马杯”第二轮比赛（一天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食堂食品管理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中小学英语教学发展思路研讨会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区体育竞赛注册管理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十三五”规划课题申报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奥体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第十三届国际动漫艺术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陶杯论文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中小学生“好书伴我成长”读书活动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基建装备项目预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年级读书卡制作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责任人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、周五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润州区南徐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省“蓝天杯”小学英语会课观摩暨学术交流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拍照上传学籍系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李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事业状况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教辅材料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假期作业设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蹲点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文化标牌制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息时间调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教师庆重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9-26T13:03:00Z</cp:lastPrinted>
  <dcterms:modified xsi:type="dcterms:W3CDTF">2016-09-26T05:13:00Z</dcterms:modified>
  <cp:revision>96</cp:revision>
  <dc:subject/>
  <dc:title>新北区吕墅小学开学前（8</dc:title>
</cp:coreProperties>
</file>