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田园诗情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 </w:t>
      </w:r>
      <w:r>
        <w:rPr/>
        <w:t>这两天完成了《田园诗情》这篇课文的教学，这篇课文向我们清清晰晰地展示着荷兰田园的美，这是一种生命萌动的美，这是一种宁静和谐的美，同时这还是一种自由富有的美。我们可以感受一下，有无边无际的绿草，有成群的牲畜，有纵横交错的运河，有大片大片的郁金香，有无比清新的空气……一切都让人感到无比的亲切与安宁，幸福与祥和。我们也能倾心地感受到一切是那么的和谐与美妙。</w:t>
      </w:r>
      <w:r>
        <w:rPr/>
        <w:br/>
      </w:r>
      <w:r>
        <w:rPr/>
        <w:t>　　喜欢这样的文章，因为优美的语言，让我深深地陶醉于此。这篇课文我的主要教学流程是这样的：</w:t>
      </w:r>
      <w:r>
        <w:rPr/>
        <w:br/>
      </w:r>
      <w:r>
        <w:rPr/>
        <w:t>　　</w:t>
      </w:r>
      <w:r>
        <w:rPr/>
        <w:t>1</w:t>
      </w:r>
      <w:r>
        <w:rPr/>
        <w:t>、由学生对课文的预习导入。</w:t>
      </w:r>
      <w:r>
        <w:rPr/>
        <w:br/>
      </w:r>
      <w:r>
        <w:rPr/>
        <w:t>　　</w:t>
      </w:r>
      <w:r>
        <w:rPr/>
        <w:t>2</w:t>
      </w:r>
      <w:r>
        <w:rPr/>
        <w:t>、指名分节读课文，思考这篇课文主要写了什么</w:t>
      </w:r>
      <w:r>
        <w:rPr/>
        <w:t>? </w:t>
        <w:br/>
      </w:r>
      <w:r>
        <w:rPr/>
        <w:t>　　</w:t>
      </w:r>
      <w:r>
        <w:rPr/>
        <w:t>3</w:t>
      </w:r>
      <w:r>
        <w:rPr/>
        <w:t>、从哪几方面来写荷兰是一个牧场之国？穿插感悟荷兰是水之国，花之国。</w:t>
      </w:r>
      <w:r>
        <w:rPr/>
        <w:br/>
      </w:r>
      <w:r>
        <w:rPr/>
        <w:t>　　</w:t>
      </w:r>
      <w:r>
        <w:rPr/>
        <w:t>4</w:t>
      </w:r>
      <w:r>
        <w:rPr/>
        <w:t>、朗读感悟，抓关键词品读感悟“真正的荷兰”。</w:t>
      </w:r>
      <w:r>
        <w:rPr/>
        <w:br/>
      </w:r>
      <w:r>
        <w:rPr/>
        <w:t>　　</w:t>
      </w:r>
      <w:r>
        <w:rPr/>
        <w:t>5</w:t>
      </w:r>
      <w:r>
        <w:rPr/>
        <w:t>、配乐朗读、背诵。</w:t>
      </w:r>
      <w:r>
        <w:rPr/>
        <w:br/>
      </w:r>
      <w:r>
        <w:rPr/>
        <w:t>　　</w:t>
      </w:r>
      <w:r>
        <w:rPr/>
        <w:t>6</w:t>
      </w:r>
      <w:r>
        <w:rPr/>
        <w:t>、拓展阅读《威尼斯的夜》等文章。</w:t>
      </w:r>
      <w:r>
        <w:rPr/>
        <w:br/>
      </w:r>
      <w:r>
        <w:rPr/>
        <w:t>　　在课堂上，我和孩子们共同感受作者给我们带来的这篇美文。有的孩子托着下巴痴痴地说：“我想做荷兰牧场上的一头小牛。”有的孩子无比神往地说：“幸福。”孩子们还想到了陶渊明的《桃花源记》……</w:t>
      </w:r>
      <w:r>
        <w:rPr/>
        <w:br/>
      </w:r>
      <w:r>
        <w:rPr/>
        <w:t>　　是啊，碧绿如丝绒般的草原，黑白相间的奶牛、成群的骏马、还有成群的猪羊……最重要的是文字向我们传达出的那一份安静、祥和，怎能不令人向往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6:00Z</dcterms:created>
  <dc:creator>微软用户</dc:creator>
  <dc:description/>
  <cp:keywords/>
  <dc:language>en-US</dc:language>
  <cp:lastModifiedBy>微软用户</cp:lastModifiedBy>
  <dcterms:modified xsi:type="dcterms:W3CDTF">2015-10-24T07:47:00Z</dcterms:modified>
  <cp:revision>1</cp:revision>
  <dc:subject/>
  <dc:title>《田园诗情》教学反思</dc:title>
</cp:coreProperties>
</file>