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995"/>
        <w:gridCol w:w="1873"/>
        <w:gridCol w:w="1394"/>
      </w:tblGrid>
      <w:tr>
        <w:trPr>
          <w:trHeight w:val="233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szCs w:val="21"/>
              </w:rPr>
              <w:t>《最大的麦穗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教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正确、流利、有感情地朗读课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过语言文字，领悟必须善于抓住机遇，不能东张西望，错失良机的道理。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够联系实际，说出自己对“追求应该是最大的，但把眼前的一穗拿在手中，这才是实实在在的”这句话的理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通透一个人物形象，感悟一段人生哲理，留下一句自我感言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与难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能够联系实际，说出自己对“追求应该是最大的，但把眼前的一穗拿在手中，这才是实实在在的”这句话的理解。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品读感受深刻的句子，在旁边写上批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板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与呈现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谈话导入，直奔主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节课，我们继续快乐地走进那块文化土壤深厚的麦地，与两千多年前的哲学大师苏格拉底进行真诚的对话，去聆听他的声音，去感受他的智慧，去寻找那——（齐读）最大的麦穗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弟子们寻找最大的麦穗的过程中，苏格拉底一共说了几话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哪三句话？谁找出来读一读？（出示）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人说：哲学家的语言是深邃的语言，是精辟的语言，是智慧的语言。我们今天不妨就从苏格拉底的这三句话着手，去领略这位哲学大师的智慧， 去解读这位哲学大师的精神世界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找到苏格拉底说的三句话，并朗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“</w:t>
            </w:r>
            <w:r>
              <w:rPr>
                <w:szCs w:val="21"/>
              </w:rPr>
              <w:t>你们去麦地里摘一个最大的麦穗，只许进不许退，我在麦地的尽头等你们。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“</w:t>
            </w:r>
            <w:r>
              <w:rPr>
                <w:szCs w:val="21"/>
              </w:rPr>
              <w:t>你们已经到头了。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“</w:t>
            </w:r>
            <w:r>
              <w:rPr>
                <w:szCs w:val="21"/>
              </w:rPr>
              <w:t>这块麦地里肯定有一穗是最大的，但你们未必能碰见它；即使碰见了，也未必能作出准确的判断。因此最大的一穗就是你们刚刚摘下的。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指名读给全班同学听，把握全文的关键语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品读三句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任务驱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【合作学习单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自己练习有感情地读读这句话，思考该用什么语气朗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相互说说这句话表面的意思是什么？这句话的背后意思又是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观察学生的自主学习，归结共性问题，思考导学策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巡视、参与小组合作探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导学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交流“只许进不许退”的意思。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加上恰当的提示语再次朗读。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小结过渡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读第二句话（出示句子）“你们已经到头了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谁来读一下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几个字？（七个字）这七个字告诉弟子们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从这七个字中你还读出了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苏格拉底会带着怎样的表情或语气来说这七个字？（惋惜、气愤、微笑……）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出示：苏格拉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说：“你们已经到头了。”（苍老的如同洪钟一般的声音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带着自己的理解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弟子们此时的心情怎样？他们很失落，从哪些地方看出来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．难道他们没有认真对待吗？从哪些地方看出弟子们是很认真地对待的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．但是他们为什么没摘到最大的麦穗呢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读第三句话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苏格拉底是怎么对弟子们说的呢？出示，指名读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怎么理解苏格拉底这句话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这时候，苏格拉底又会以怎样的语气对他的弟子们说这样的一段话呢？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指名读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这样的道理苏格拉底跟弟子们说了吗？为什么不说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感情地读读这句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说这句话表面的意思是什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思考这句话的背后意思是什么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学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只许进不许退”的意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朗读句子，加上提示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朗读句子：“你们已经到头了。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思考从这七个字中读出了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揣测苏格拉底说话时的表情或语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带着自己的理解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弟子们此时心情如何？（羞愧难当、难为情）从哪儿看出来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难道他们没有认真对待吗？从哪些地方看出弟子们是很认真地对待的？（答案预设：低着头往前走，挑挑拣拣……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完成语言训练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以旁观者的身份对他们刚才的表现提一些建议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一问一答、教师巡视和同伴互评互纠的方式了解学情，指导学生通过语言文字，领悟必须善于抓住机遇，不能东张西望，错失良机的道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领悟真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弟子们明白苏格拉底的良苦用心了吗？从哪里看出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请同学们把这一节读一读（出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现在你还认为弟子们走出麦地，手中空空如也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麦穗为什么要加上引号呢？（麦穗就是机会，麦地就是人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再读几遍，看看这里哪句话在你心中占据的分量越来越大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突出显示：当然，追求应该是最大的，但把眼前的一穗拿在手中，这才是实实在在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合作学习单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独立思考这句话的含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联系实际，同桌相互交流对这句话的理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你能联系实际，说说你对这句话的理解吗？指名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结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朗读句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思考：麦穗为什么要加上引号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联系实际理解“当然，追求应该是最大的，但把眼前的一穗拿在手中，这才是实实在在的。”这句话的含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通过同伴互评互纠和教师相应指点的的方式了解学情，指导学生联系实际，说出自己对“追求应该是最大的，但把眼前的一穗拿在手中，这才是实实在在的”这句话的理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走出文本，回味无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，走出那金灿灿的麦地，回首今天的快乐智慧之旅，想想自己的所得所获，如果让你在语文书上写一句凡人名言，你会写些什么呢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创作凡人名言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06:00Z</dcterms:created>
  <dc:creator>雨林木风</dc:creator>
  <dc:description/>
  <cp:keywords/>
  <dc:language>en-US</dc:language>
  <cp:lastModifiedBy>USER-</cp:lastModifiedBy>
  <dcterms:modified xsi:type="dcterms:W3CDTF">2016-03-18T04:18:00Z</dcterms:modified>
  <cp:revision>43</cp:revision>
  <dc:subject/>
  <dc:title>课题：《诺贝尔》第二课时</dc:title>
</cp:coreProperties>
</file>