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吕墅小学术科教研组公开课教学设计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殷佳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08"/>
        <w:gridCol w:w="2160"/>
        <w:gridCol w:w="1394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《加速跑》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：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  <w:lang w:val="en-US" w:eastAsia="zh-CN"/>
              </w:rPr>
              <w:t>11</w:t>
            </w:r>
            <w:r>
              <w:rPr>
                <w:b/>
                <w:bCs/>
                <w:sz w:val="24"/>
              </w:rPr>
              <w:t>月</w:t>
            </w:r>
          </w:p>
        </w:tc>
      </w:tr>
      <w:tr>
        <w:trPr>
          <w:trHeight w:val="1395" w:hRule="atLeast"/>
          <w:cantSplit w:val="true"/>
        </w:trPr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能知道用积极摆臂、加快步频来提高跑的速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能做出加速跑的全程动作，做到动作自然、放松、快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能主动参与练习，敢于表达自己的意见，乐意帮助别人。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与难点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能知道加速跑的方法和要领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br/>
              <w:t>2</w:t>
            </w:r>
            <w:r>
              <w:rPr>
                <w:b/>
                <w:bCs/>
                <w:sz w:val="24"/>
              </w:rPr>
              <w:t>、能做到逐渐加快跑速，动作放松、协调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br/>
            </w:r>
          </w:p>
        </w:tc>
      </w:tr>
      <w:tr>
        <w:trPr>
          <w:trHeight w:val="440" w:hRule="atLeast"/>
          <w:cantSplit w:val="true"/>
        </w:trPr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  <w:r>
              <w:rPr>
                <w:sz w:val="24"/>
              </w:rPr>
              <w:t>：红旗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块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及达成情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开始：整队，师生问好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宣布本课内容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：同学们，你们知道在世界级的运动会上，哪个国家的短跑最厉害吗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：</w:t>
            </w:r>
            <w:r>
              <w:rPr>
                <w:b/>
                <w:bCs/>
                <w:sz w:val="24"/>
              </w:rPr>
              <w:t>牙买加飞人博尔特在柏林田径世锦赛上以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秒</w:t>
            </w:r>
            <w:r>
              <w:rPr>
                <w:b/>
                <w:bCs/>
                <w:sz w:val="24"/>
              </w:rPr>
              <w:t>58</w:t>
            </w:r>
            <w:r>
              <w:rPr>
                <w:b/>
                <w:bCs/>
                <w:sz w:val="24"/>
              </w:rPr>
              <w:t>的惊人成绩</w:t>
            </w:r>
            <w:r>
              <w:rPr>
                <w:b/>
                <w:bCs/>
                <w:sz w:val="24"/>
              </w:rPr>
              <w:t>创下世界记录，他在最后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米，超越对手获得冠军。拼搏精神值得我们学习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带领学生慢跑，做各种游泳动作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引导学生练习摆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【活动一】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准备活动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行为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弓步压腿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手脚腕运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膝关节运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腰绕环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跑前辅助练习</w:t>
            </w:r>
          </w:p>
          <w:p>
            <w:pPr>
              <w:pStyle w:val="Normal"/>
              <w:ind w:first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地高抬腿、四人一组配合练抬腿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重点：前脚掌用力蹬地，后蹬充分，两臂协调配合。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【活动二】加速跑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教师活动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教师请同学示范摆臂动作，集体练习摆臂动作。站立起跑，进行讲解和对比并提示动作的要领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示范站立式起跑的动作并讲解要领。以各种姿势和信号练习同学们的起跑反应。以站立式起跑进行</w:t>
            </w:r>
            <w:r>
              <w:rPr>
                <w:b/>
                <w:bCs/>
                <w:sz w:val="24"/>
                <w:lang w:eastAsia="zh-CN"/>
              </w:rPr>
              <w:t>快速</w:t>
            </w:r>
            <w:r>
              <w:rPr>
                <w:b/>
                <w:bCs/>
                <w:sz w:val="24"/>
              </w:rPr>
              <w:t>跑练习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、站立式式起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重点：起跑反应敏捷、迅速，后蹬快速有力，并很快进入途中跑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进行追逐跑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动作示范，动作要点，后蹬充分、有力；后摆时大小腿自然折叠；前摆屈膝高抬，幅度大；落地时用前脚掌向后下方扒地并迅速屈踝；重心前移上体前倾。分组练习，教师巡视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游戏：勇夺红旗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师讲述游戏内容和规则，并邀请几位学生一起示范游戏。希望学生在游戏中体会到快速跑的动作要领，做到动作自然、放松、快速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结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【活动三】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放松活动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教师活动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教师示范放松的动作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>讲解方法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组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织：在完成跑的队形上</w:t>
            </w:r>
            <w:r>
              <w:rPr>
                <w:b/>
                <w:bCs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场地器材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田径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：美国，牙买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学生自由的跟在教师后面进行</w:t>
            </w:r>
            <w:r>
              <w:rPr>
                <w:b/>
                <w:bCs/>
                <w:sz w:val="24"/>
                <w:lang w:eastAsia="zh-CN"/>
              </w:rPr>
              <w:t>热身活动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每队学生选出一个组长，由组长带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进行</w:t>
            </w:r>
            <w:r>
              <w:rPr>
                <w:b/>
                <w:bCs/>
                <w:sz w:val="24"/>
                <w:lang w:eastAsia="zh-CN"/>
              </w:rPr>
              <w:t>活动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每队学生选出一个组长，由组长带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进行探险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备活动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认真完成跑前辅助练习，掌握动作要领，动作到位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进行站立式起跑的复习。相互间进行纠正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 2)</w:t>
            </w:r>
            <w:r>
              <w:rPr>
                <w:b/>
                <w:bCs/>
                <w:sz w:val="24"/>
              </w:rPr>
              <w:t>听好信号进行起跑练习。提高自己的反应能力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3)</w:t>
            </w:r>
            <w:r>
              <w:rPr>
                <w:b/>
                <w:bCs/>
                <w:sz w:val="24"/>
              </w:rPr>
              <w:t>认真的完成练习。通过教师组织的练习方式来提高自己的速度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）要改正姿势，要用正确的姿势完成练习。</w:t>
            </w:r>
          </w:p>
          <w:p>
            <w:pPr>
              <w:pStyle w:val="Normal"/>
              <w:ind w:first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教师的组织和带领下放松自己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让自己尽快的恢复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以便更好的下一节课的学习</w:t>
            </w:r>
            <w:r>
              <w:rPr>
                <w:b/>
                <w:bCs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能自主练习自由的跟在教师后面进行探险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听从教师指挥，认真完成教师布置的任务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知道游戏规则，了解游戏方法，能认真完成任务，遵守游戏规则，勇于拼搏，有竞争意识和集体荣誉感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学建议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6T02:19:00Z</dcterms:created>
  <dc:creator>lenovo</dc:creator>
  <dc:description/>
  <dc:language>en-US</dc:language>
  <cp:lastModifiedBy>Administrator</cp:lastModifiedBy>
  <cp:lastPrinted>2015-03-30T08:48:00Z</cp:lastPrinted>
  <dcterms:modified xsi:type="dcterms:W3CDTF">2015-11-03T01:16:21Z</dcterms:modified>
  <cp:revision>43</cp:revision>
  <dc:subject/>
  <dc:title>吕墅小学术科教研组教学设计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