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放假前奏曲</w:t>
      </w:r>
    </w:p>
    <w:p>
      <w:pPr>
        <w:pStyle w:val="Normal"/>
        <w:ind w:firstLine="420"/>
        <w:rPr/>
      </w:pPr>
      <w:r>
        <w:rPr/>
        <w:t>9</w:t>
      </w:r>
      <w:r>
        <w:rPr/>
        <w:t>月</w:t>
      </w:r>
      <w:r>
        <w:rPr/>
        <w:t>30</w:t>
      </w:r>
      <w:r>
        <w:rPr/>
        <w:t>日是国庆放假前一天。在这天，有好几个外地学生家长找我，大致意思是能否给学生请一节课的假，下午上完两节课就走？在放假前一天来请假的家长以前也遇到过。但是在刚刚开学仅一个月，国庆</w:t>
      </w:r>
      <w:r>
        <w:rPr/>
        <w:t>7</w:t>
      </w:r>
      <w:r>
        <w:rPr/>
        <w:t>天假期前来请假的家长，这还是第一次。问其为什么要请假？家长的答复都是一些急着赶车回老家之类的话。得知不是因为学生身体有恙，我的态度也很坚决：不允许。因为这是学生进入小学的第一个假期，如果允许了，家长就会认为随随便便就可以给学生请到假。有第一次难保以后不会出现第二次、第三次……以后一遇到假期还是会出现类似的情况。更何况家长一个看一个，到时都要来请假，正常的教学秩序怎么展开？在家长眼里还有学校的威严吗？假如说因为我一时的仁慈之心答应了家长的要求，万一因为学生的提前，离开路上出现安全事故，那后果将更可不堪设想。</w:t>
      </w:r>
    </w:p>
    <w:p>
      <w:pPr>
        <w:pStyle w:val="Normal"/>
        <w:ind w:firstLine="420"/>
        <w:rPr/>
      </w:pPr>
      <w:r>
        <w:rPr/>
        <w:t>后来空闲之余，我查了一下这几位来请假同学的户籍地，发现他们的老家都在泰州。为什么在泰州的家长来请假的多呢？想想泰州离常州也近的，学生放学再走应该也来得及。会不会是因为汽车发车时间跟我们放学时间有冲突，会不会是错过最后一班车呢？于是我就百度查了一下常州到泰州的汽车时刻表，常州北站最晚一班车是</w:t>
      </w:r>
      <w:r>
        <w:rPr/>
        <w:t>19:05</w:t>
      </w:r>
      <w:r>
        <w:rPr/>
        <w:t>，常州总站最晚一班是</w:t>
      </w:r>
      <w:r>
        <w:rPr/>
        <w:t>18:45</w:t>
      </w:r>
      <w:r>
        <w:rPr/>
        <w:t>。都来得及，更没理由要提前回去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于是在放学之前，我跟学生重新明确一下：在学校放假的时间已提前告诉大家，没有特殊情况，不可以请假回家，否则就按照旷课处理。我想学生在明确知道老师的态度之后，也就不会去触碰了。以后无故请假的情况也应该会消失了吧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33:00Z</dcterms:created>
  <dc:creator>微软用户</dc:creator>
  <dc:description/>
  <cp:keywords/>
  <dc:language>en-US</dc:language>
  <cp:lastModifiedBy>微软用户</cp:lastModifiedBy>
  <dcterms:modified xsi:type="dcterms:W3CDTF">2014-10-28T05:36:00Z</dcterms:modified>
  <cp:revision>16</cp:revision>
  <dc:subject/>
  <dc:title>9月30日，在国庆放假前一天，班里有好几个家长想给学生请假，想提前一节课带学生回老家</dc:title>
</cp:coreProperties>
</file>