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吕墅小学校本课程纲要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8"/>
        <w:gridCol w:w="720"/>
        <w:gridCol w:w="1080"/>
        <w:gridCol w:w="540"/>
        <w:gridCol w:w="1079"/>
        <w:gridCol w:w="720"/>
        <w:gridCol w:w="1259"/>
      </w:tblGrid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维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任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</w:tr>
      <w:tr>
        <w:trPr>
          <w:trHeight w:val="2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资源：去年我担任五年级数学教学，对本年段学生的数学学情比较了解。通过在平时研读熟悉新基础课程要求的过程中，能够准确掌握数学思维训练在五年级学段的基本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学生需求：五年级学生虽然有了一定的数学知识基础，但对于部分学生来说，在学习的过程中由于各种各样的原因，导致部分学习知识点的疏漏，对知识缺乏系统性的认识。这时，如果能继续适时的开发校本课程，通过有计划地培养，学生对数学学习的兴趣就会更加浓厚，将对他的终生数学学习产生积极的影响。</w:t>
            </w:r>
          </w:p>
        </w:tc>
      </w:tr>
      <w:tr>
        <w:trPr>
          <w:trHeight w:val="2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思维训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和扩大学生所学的知识；拓宽解题思路，提高解题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举一反三的数学思维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高学生对数学的兴趣。</w:t>
            </w:r>
          </w:p>
        </w:tc>
      </w:tr>
      <w:tr>
        <w:trPr>
          <w:trHeight w:val="2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原则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重学习的过程，注重思维的训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采用形成性评价的方式，注重学生在学习过程中的自我评价和自我改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价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自评、互评和教师评价相结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书面材料的评价与对学生口头报告、实践活动的评价相结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定性评价为主。</w:t>
            </w:r>
          </w:p>
        </w:tc>
      </w:tr>
      <w:tr>
        <w:trPr>
          <w:trHeight w:val="13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常规课程的基础积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媒体教学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识整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9:00Z</dcterms:created>
  <dc:creator>微软用户</dc:creator>
  <dc:description/>
  <cp:keywords/>
  <dc:language>en-US</dc:language>
  <cp:lastModifiedBy>User</cp:lastModifiedBy>
  <cp:lastPrinted>2010-08-31T14:57:00Z</cp:lastPrinted>
  <dcterms:modified xsi:type="dcterms:W3CDTF">2014-09-19T09:38:00Z</dcterms:modified>
  <cp:revision>35</cp:revision>
  <dc:subject/>
  <dc:title/>
</cp:coreProperties>
</file>