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小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江保卫战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说教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大江保卫战》这篇课文真实地记叙了</w:t>
            </w:r>
            <w:r>
              <w:rPr>
                <w:sz w:val="28"/>
              </w:rPr>
              <w:t>1998</w:t>
            </w:r>
            <w:r>
              <w:rPr>
                <w:sz w:val="28"/>
              </w:rPr>
              <w:t>年解放军几十万官兵英勇抗洪的动人情景。是一幅融情、理于一体的文章。课文可分为三个版块：险情危急、保卫大堤、救护群众。学习这篇文章，主要是让学生感悟遭遇洪水侵袭时，人民解放军为保卫大堤和国家、人民的生命财产而奋不顾身的大无畏精神。在教学这篇文章时，我主要设计了这样的目标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正确、流利、有感情地朗读课文，背诵课文第五自然段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通过对课文语言的品读，感悟人民子弟兵心系人民、团结抗洪、英勇无畏的献身精神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通过对文章内容的理解，引导学生学习和借鉴“点面结合”的表达方法。教学重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过朗读、背诵，理解和积累课文的语言，感悟人民子弟兵为保卫人民生命财产安全奋不顾身的大无畏精神。教学难点：引导学习和借鉴课文“点面结合”的表达方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说学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年级的学生，多数都没有经历</w:t>
            </w:r>
            <w:r>
              <w:rPr>
                <w:sz w:val="28"/>
              </w:rPr>
              <w:t>1998</w:t>
            </w:r>
            <w:r>
              <w:rPr>
                <w:sz w:val="28"/>
              </w:rPr>
              <w:t>年的那场世纪洪水，没有这方面的情感体验。这是一篇简洁的通讯报道，如果仅用常规的教学手段，就难以让学生仅仅依靠文本实现情景的再现，从而完全投入进去，进而影响理解的深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说教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  </w:t>
            </w:r>
            <w:r>
              <w:rPr>
                <w:sz w:val="28"/>
              </w:rPr>
              <w:t>以情激情，进入文本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使学生很快的进入一定的情境中，那么教师首先得为学生创设一个情境。因此，在上课初始，就播放了《为了谁》这首歌曲；在讲到人民子弟兵抗洪时，则播放了相关视频。这都是为使将学生带入特定的情境中，渲染课堂氛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乐曲和视频的基础上，配以老师深情并茂的导入语和过渡语，就更加容易使学生的情感得到震撼，使他们走进文本中。通过老师的一番过渡，可以看到学生在朗读中肯定是较有感情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   </w:t>
            </w:r>
            <w:r>
              <w:rPr>
                <w:sz w:val="28"/>
              </w:rPr>
              <w:t>以读激情，品味课文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学习本课时，为了让学生在反复的读中品味感情，又使其不感厌烦。我运用了多种朗读的方法，比如：范读、指名读、齐读、自由阅读等。在本课中，第二与第四自然段是文章的重点，因此在教授中比较多的进行的朗读。另外，教师进行了范读。从老师的朗读声中，学生的感情又进一步得到了升华。在一些关键句子上，采用了是引读，生接读的方法，并反复地进行朗读。这样的强化朗读，便使得学生不易遗忘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   </w:t>
            </w:r>
            <w:r>
              <w:rPr>
                <w:sz w:val="28"/>
              </w:rPr>
              <w:t>以练促学，感悟内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我一直认为，上好一堂课，一定要让学生进行较多的有效的练习。这样才能使各方面能力得到提高。在教授本课时，设计了形式多样的练习。布置了一个作业：通过询问家长、查找报纸、网络等，搜集一些关于</w:t>
            </w:r>
            <w:r>
              <w:rPr>
                <w:sz w:val="28"/>
              </w:rPr>
              <w:t>1998</w:t>
            </w:r>
            <w:r>
              <w:rPr>
                <w:sz w:val="28"/>
              </w:rPr>
              <w:t>年抗洪时的感人事迹，并在课堂上进行了交流，检查了搜集的情况等。通过这些练习，使学生更好地感悟了课文所包含的深刻思想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asus</cp:lastModifiedBy>
  <cp:lastPrinted>2009-09-14T14:55:00Z</cp:lastPrinted>
  <dcterms:modified xsi:type="dcterms:W3CDTF">2015-05-22T09:11:00Z</dcterms:modified>
  <cp:revision>24</cp:revision>
  <dc:subject/>
  <dc:title>吕墅小学青年教师评课比赛稿</dc:title>
</cp:coreProperties>
</file>