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《姓名探趣》活动方案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常州市新北区吕墅小学 马英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活动背景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姓名是每个人的文字符号，它伴随着我们的一生，不仅带有时代变迁的信息，铭刻着不同的文化观念，还凝聚着父母深情厚意和殷切的期望，表达着不同的理想抱负、情趣、爱好与目标追求。五年级学生对这种每个人都有的“指代符号”产生了较为浓厚的研究兴趣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活动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自己姓名的来历和含义，引导学生关注身边的问题，加强学生对身边事物的了解，密切学习与社会生活的联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了解我国的传统姓氏文化，姓氏的渊源，家族的历史，弘扬民族文化，激发学生热爱自己的家族，尊贤爱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调查访问，收集整理资料，相互交流探讨，从生活中发现问题，分析问题，解决问题，培养学生的查阅、收集、处理信息的能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让学生在实践中进行学习，建立新的学习方式，并感受实践带来的愉悦和价值，激发他们挑战自我、培养自我教育，自我完善的能力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三、活动时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周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四、活动年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五年级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活动计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课题的研究，本着“学生主动参与，教师全程指导”的原则，以重过程，求实效为宗旨，以“学校—家庭—社会”为活动主线，开展六个阶段性主题活动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六、活动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谈话交流，引发问题思考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调查访问，做好访谈记录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查阅资料，整理归类成册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解读姓名，撰文介绍说明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口语交际，互相交流研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研究总结，怎样起个好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3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《姓名探趣》</w:t>
      </w:r>
      <w:r>
        <w:rPr>
          <w:rFonts w:ascii="黑体;SimHei" w:hAnsi="黑体;SimHei" w:eastAsia="黑体;SimHei"/>
          <w:b/>
          <w:sz w:val="32"/>
          <w:szCs w:val="32"/>
        </w:rPr>
        <w:t>第一课时教学设计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前期准备阶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生：采访父母，了解自己及亲朋好友姓名的含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师：收集资料，汇总一定数量的人名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一）谈话互动，引入课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猜谜语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什么东西是属于你自己的，却总是被别人在使用？——引出谜底“</w:t>
      </w:r>
      <w:r>
        <w:rPr>
          <w:sz w:val="24"/>
          <w:u w:val="single"/>
        </w:rPr>
        <w:t>姓名</w:t>
      </w:r>
      <w:r>
        <w:rPr>
          <w:sz w:val="24"/>
        </w:rPr>
        <w:t>”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教师介绍自己的姓名，提炼关键词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马：随（父）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英：算卦、谐音、性别特征、寄托愿望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（二）交流姓名，捕捉信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谈话揭题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老师的姓名只有两个字，却透露给我们这么多信息。姓名，它并不是简简单单的一个代号，短短的两三个字里面，可能蕴含着许多深刻的含义呢！现在就让我们踏上一次姓名之旅，一起来细细品味这姓名之中的大学问。（揭题：</w:t>
      </w:r>
      <w:r>
        <w:rPr>
          <w:sz w:val="24"/>
          <w:u w:val="single"/>
        </w:rPr>
        <w:t>姓名探趣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流姓名，捕捉信息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老师介绍完了自己，接下来想来认识一下各位同学。老师手头有五（</w:t>
      </w:r>
      <w:r>
        <w:rPr>
          <w:sz w:val="24"/>
        </w:rPr>
        <w:t>4</w:t>
      </w:r>
      <w:r>
        <w:rPr>
          <w:sz w:val="24"/>
        </w:rPr>
        <w:t>）班全体同学的名单。我们边观察，边思考，看看通过全班同学的这份名单，我们能有哪些发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要求：</w:t>
      </w:r>
      <w:r>
        <w:rPr>
          <w:sz w:val="24"/>
          <w:u w:val="single"/>
        </w:rPr>
        <w:t>认真观察</w:t>
      </w:r>
      <w:r>
        <w:rPr>
          <w:sz w:val="24"/>
        </w:rPr>
        <w:t>，</w:t>
      </w:r>
      <w:r>
        <w:rPr>
          <w:sz w:val="24"/>
          <w:u w:val="single"/>
        </w:rPr>
        <w:t>仔细聆听</w:t>
      </w:r>
      <w:r>
        <w:rPr>
          <w:sz w:val="24"/>
        </w:rPr>
        <w:t>，</w:t>
      </w:r>
      <w:r>
        <w:rPr>
          <w:sz w:val="24"/>
          <w:u w:val="single"/>
        </w:rPr>
        <w:t>积极思考</w:t>
      </w:r>
      <w:r>
        <w:rPr>
          <w:sz w:val="24"/>
        </w:rPr>
        <w:t>，从简单的姓名中</w:t>
      </w:r>
      <w:r>
        <w:rPr>
          <w:sz w:val="24"/>
          <w:u w:val="single"/>
        </w:rPr>
        <w:t>捕捉信息</w:t>
      </w:r>
      <w:r>
        <w:rPr>
          <w:sz w:val="24"/>
        </w:rPr>
        <w:t>。（板书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层次：交流姓氏，提炼关键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全班有很多种姓，看到各种各样的姓氏，让你联想到了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种各样的姓氏——百家姓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张、李、王、杨——大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包——姓氏的来源、同姓的名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包、薄、洪、查（薛家较多），钱、徐（吕墅较多）——姓氏的地域性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查——（二年级小朋友读成“茶”），曾，姓氏的特定读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凡、尚——稀有姓氏，封、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司徒文军——复姓，你所知道的复姓还有哪些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层次：交流名字，提炼关键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诸葛亮，诸葛孔明——名字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叶林俊凯——名字的字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周雨——天气，胡雨彤，丁小宇，与“天气有关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金旻——季节，与“季节”有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李路程，路上要生，与“出生地”有关，李路程、钱豪杰——现成词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韩昊岩——族谱排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钱泽宇、严国航、姜宇航——第一艘载人飞船升天，时代特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补充：一年级许多学生名字中带“奥”，</w:t>
      </w:r>
      <w:r>
        <w:rPr>
          <w:sz w:val="24"/>
        </w:rPr>
        <w:t>2008</w:t>
      </w:r>
      <w:r>
        <w:rPr>
          <w:sz w:val="24"/>
        </w:rPr>
        <w:t>年奥运会在北京举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陈欧妍——父母结合，母姓作为名的一部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刘小兔、李狗大——贱名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小结：以上都是一些</w:t>
      </w:r>
      <w:r>
        <w:rPr>
          <w:sz w:val="24"/>
          <w:u w:val="single"/>
        </w:rPr>
        <w:t>常用的取名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烦恼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陈妍——同名，周佳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汤鑫慧——认错性别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陈玙玙——“于”误读成“语”，生僻字，随母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章谊——单独都好听，连起来就有点意思，被起外号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补充：王子腾、刘紫藤，杜紫藤——闹笑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少数民族外国人名……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（三）观察思考，提出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启发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学们通过交流自己及他人的一些姓名，捕捉到了这么多有价值的信息，这里有关于姓的，有关于名的，还有同时与姓和名相关联的。仔细观察黑板上的这些关键词，选择几个你们所感兴趣的话题，考虑一下怎样把它变成一个研究的小课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布置小组活动要求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观察黑板上的这些关键词，选择其中一个或几个你们组所感兴趣的话题，将卡片领下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友情提醒：组长上来领取卡片，至少领一个，至多领三个；为了避免与别人重复，请多物色一两个备用。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拟定好你们准备研究的小课题名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围绕小课题提出一些与之相关的问题，记录在小纸条上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方法指导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请一个组交流，教师给予指导，协助学生完成由“</w:t>
      </w:r>
      <w:r>
        <w:rPr>
          <w:sz w:val="24"/>
          <w:u w:val="single"/>
        </w:rPr>
        <w:t>关键词——小课题——问题</w:t>
      </w:r>
      <w:r>
        <w:rPr>
          <w:sz w:val="24"/>
        </w:rPr>
        <w:t>”的梳理过程，为全班学生作示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说明：（</w:t>
      </w:r>
      <w:r>
        <w:rPr>
          <w:sz w:val="24"/>
        </w:rPr>
        <w:t>1</w:t>
      </w:r>
      <w:r>
        <w:rPr>
          <w:sz w:val="24"/>
        </w:rPr>
        <w:t>）可以根据需要，进行适当的分解或整合。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有的适合小组合作完成，有的可以个人独立完成。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场的各位听课老师都是非常宝贵的资源，邀请听课老师参与你们的课题拟定与问题设计活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学生小组活动，完成表格前三行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四）交流互动，完善方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选择一</w:t>
      </w:r>
      <w:r>
        <w:rPr>
          <w:sz w:val="24"/>
        </w:rPr>
        <w:t>~</w:t>
      </w:r>
      <w:r>
        <w:rPr>
          <w:sz w:val="24"/>
        </w:rPr>
        <w:t>两组进行全班交流展示，其他小组评价补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鼓励学生按以上方法步骤开展小组活动，收集整理好相关资料，填写好研究成果一栏，形成一份简单的研究报告，准备在后期的课堂上展示交流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（五）总结谈话，实践拓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总结谈话：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同学们，姓名是伴随我们一生的称号，俗话说：“雁过留声，人过留名。”今天，马老师很高兴能与同学们共同踏上探索姓名大世界的快乐之旅。后期的调查研究与汇报交流将由你们的张老师指导你们完成，马老师也会一直关注你们的活动进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老师还留了一份特殊的作业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果你能拥有一次给改名的机会，你会给自己取怎样的名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给身边的准父母们写一份建议书，告诉他们该怎样给自己的孩子起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姓名探趣》调查研究报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研究者：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相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的方法途径及分工情况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查研究成果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姓氏的研究】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例：课题：关于中国目前的姓氏数量的调查与研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关于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姓的起源和发展的调查与研究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小问题：哪些姓氏的人口最多？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与自己同姓的名人有哪些？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怪姓有哪些？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复姓有哪些？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哪些动物名称可以用作姓？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名字里的学问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问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男性、女性各喜欢取什么样的名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名字与时代的发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名字里常用哪些数字、动物、植物等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取名字可以用几个字？除了文字以外，还可以用字母、符号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名字的读音有什么奥秘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名字最多可以取几个字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取单名有什么缺点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旧社会的女人都有名字吗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名和字有什么区别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取怪名会带来哪些麻烦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怎样取名字？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综合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关于姓名的趣话、故事、谜语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外国姓氏的特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Cs w:val="21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color w:val="000000"/>
      <w:kern w:val="0"/>
      <w:szCs w:val="21"/>
    </w:rPr>
  </w:style>
  <w:style w:type="paragraph" w:styleId="3">
    <w:name w:val="正文文本缩进 3"/>
    <w:basedOn w:val="Normal"/>
    <w:qFormat/>
    <w:pPr>
      <w:spacing w:lineRule="auto" w:line="120"/>
      <w:ind w:right="384" w:firstLine="560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51:00Z</dcterms:created>
  <dc:creator>y</dc:creator>
  <dc:description/>
  <cp:keywords/>
  <dc:language>en-US</dc:language>
  <cp:lastModifiedBy>User</cp:lastModifiedBy>
  <cp:lastPrinted>2014-12-24T17:50:00Z</cp:lastPrinted>
  <dcterms:modified xsi:type="dcterms:W3CDTF">2014-12-24T14:36:00Z</dcterms:modified>
  <cp:revision>453</cp:revision>
  <dc:subject/>
  <dc:title>一、课题确立的动机</dc:title>
</cp:coreProperties>
</file>