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3"/>
        <w:gridCol w:w="727"/>
        <w:gridCol w:w="3417"/>
        <w:gridCol w:w="1436"/>
        <w:gridCol w:w="904"/>
        <w:gridCol w:w="2703"/>
      </w:tblGrid>
      <w:tr>
        <w:trPr>
          <w:trHeight w:val="316" w:hRule="atLeast"/>
        </w:trPr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式统计表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使学生在具体的统计活动中认识复式统计表，能根据收集、整理的数据填写统计表，并能根据统计表中的数据进行简单的分析。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使学生在认识、填写、分析复式统计表的过程中，进一步理解统计方法，发展统计观念。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使学生通过学习进一步体会统计与现实生活的密切联系，感受学习数学的乐趣，树立学好数学的信心。 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复式统计表的结构并能正确填写，进行简单的分析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算练习。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校对。</w:t>
            </w:r>
          </w:p>
        </w:tc>
      </w:tr>
      <w:tr>
        <w:trPr>
          <w:trHeight w:val="121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创设情境，激发需求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示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景图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云小学五年级组织了四个乐器兴趣小组，人数如下（引导看图和表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这些表中各能知道些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导学生比较不同小组的男女生人数和总人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哪个组的男生最多？哪个组的女生最少？这四个小组一共有多少人？四个小组男生总人数比女生总人数少多少人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指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如果要对不同小组的男、女生人数进行比较，就显得不很方便。你有什么好的想法吗？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生自由发言，说说四张表相同点和不同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提出合并成一张大表格的想法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点：都有性别和人数两样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点：每张表都只能反映某一个兴趣小组的男女生人数情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每张表格只统计一个兴趣小组的男女生人数，这样的表叫做单式统计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了让我们一下子既能看出每个组的情况又能看出四个组总的情况，我们可以把这些简单统计表合并成一张复式统计表，它们通常能表示几组相关的数据。出示复式统计表，板书揭题。</w:t>
            </w:r>
          </w:p>
        </w:tc>
      </w:tr>
      <w:tr>
        <w:trPr>
          <w:trHeight w:val="12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自主探究，掌握方法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复式统计表的结构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请同学们先认真观察这张表，再想一想，表中各个栏目各是什么意思？每个空格里各应填什么数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介绍表头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着表头部分，启发：表头被分成几小块？三个部分各是什么含义？分别对应表中哪部分内容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尝试填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：原来古筝小组的数据应该填在哪里？其他小组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分析表中数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男女生的总计数可以怎样计算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所有兴趣小组人数的总计数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比较单式复式统计表，体会其优越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你觉得这张复式统计表与刚才的几张统计表比较，有哪些特点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生观察、同桌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填写后同桌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介绍计算方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把竖列四个小组的男女生人数各自加起来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把横栏里男生、女生的总计加起来，也可以把竖列里四个组合计数相加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，过程中相机介绍： 一个表头可分为三部分，横栏类别、竖栏类别、表中数据。在这张统计表表中，“组别”对应横栏类别的名称，它包括四个兴趣小组 “性别”对应竖栏类别的名称，它包括男、女这两个栏目。那么“人数”指的就是表格中填的数据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展示学生的统计表，校对结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指名回答，相互补充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指出：横竖相加的结果可以互相检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名交流：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指名回答，相互补充：这张统计表能容纳的数据信息比前面四张统计表多得多，全面反映了五年级四个兴趣小组的人数情况，而且便于组与组之间进行比较。</w:t>
            </w:r>
          </w:p>
        </w:tc>
      </w:tr>
      <w:tr>
        <w:trPr>
          <w:trHeight w:val="199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实际调查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导完成“练一练”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刚才例题中提到了几种乐器？如果让你选择一种，你想学什么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觉得男女生对这些乐器的喜好有区别吗？要回答这个问题，该怎样做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统计汇总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独立填写，同桌校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集体交流，回答问题。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在书上填表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校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“总计数”是怎样算出来的？还有不同算法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上面的统计表中你还能了解些什么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四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新知，实践提高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>指导完成</w:t>
            </w:r>
            <w:r>
              <w:rPr>
                <w:rFonts w:ascii="宋体;SimSun" w:hAnsi="宋体;SimSun" w:cs="宋体;SimSun"/>
                <w:szCs w:val="21"/>
              </w:rPr>
              <w:t>练习十五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让学生说说题中提供的是什么数据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学生填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表下的问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 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布置课外实践活动（练习十五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学校各年级的男女生人数情况，分小组完成，并制作一个统计表。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完成</w:t>
            </w:r>
            <w:r>
              <w:rPr/>
              <w:t>统计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后合作完成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学生作业， 提醒学生别忘了填写日期，及时反馈正确率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学生资源，引导分析，判断对错。</w:t>
            </w:r>
          </w:p>
        </w:tc>
      </w:tr>
      <w:tr>
        <w:trPr>
          <w:trHeight w:val="985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三、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回顾学习，总结提升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节课你认识了什么统计表？你知道复式统计表有哪些特点？通过学习你有哪些收获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同桌说说收获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：对本课的学习内容、学习方法、学习体会进行交流与小结。</w:t>
            </w:r>
          </w:p>
        </w:tc>
      </w:tr>
      <w:tr>
        <w:trPr>
          <w:trHeight w:val="1689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式统计表</w:t>
            </w:r>
          </w:p>
          <w:p>
            <w:pPr>
              <w:pStyle w:val="Normal"/>
              <w:snapToGrid w:val="false"/>
              <w:spacing w:lineRule="exact" w:line="3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39065</wp:posOffset>
                      </wp:positionV>
                      <wp:extent cx="800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0.95pt" to="147.55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表头     横栏                       信息丰富</w:t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竖栏   表中数据                     便于比较</w:t>
            </w:r>
          </w:p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802005</wp:posOffset>
                </wp:positionV>
                <wp:extent cx="0" cy="5943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63.15pt" to="144pt,-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45:00Z</dcterms:created>
  <dc:creator>微软用户</dc:creator>
  <dc:description/>
  <cp:keywords/>
  <dc:language>en-US</dc:language>
  <cp:lastModifiedBy>User</cp:lastModifiedBy>
  <cp:lastPrinted>2014-10-29T08:37:00Z</cp:lastPrinted>
  <dcterms:modified xsi:type="dcterms:W3CDTF">2014-10-29T00:38:00Z</dcterms:modified>
  <cp:revision>740</cp:revision>
  <dc:subject/>
  <dc:title>    第    单元 单元分析</dc:title>
</cp:coreProperties>
</file>