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四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认识面积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査志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式与方程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才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査志宏、王才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马英、谢双红、査志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6-05-04T05:38:00Z</dcterms:modified>
  <cp:revision>14</cp:revision>
  <dc:subject/>
  <dc:title>教研组第几次研讨活动方案</dc:title>
</cp:coreProperties>
</file>