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8-1.1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川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武术研究共同体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按名额推选年度人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42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全国帮困助学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宦慧华、于烽、李晗、黄铮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老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幼儿园教科研工作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缤纷冬日”活动汇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整班朗读、口语交际比赛（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、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张宇、包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五年级跳长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第二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节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技能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星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小学校责任督学挂牌督导创新县（市、区）实地核查材料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操作过关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微型课题材料汇总（下周一上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德育工作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年级学生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期刊整理装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1-08T12:23:00Z</cp:lastPrinted>
  <dcterms:modified xsi:type="dcterms:W3CDTF">2018-01-08T04:54:00Z</dcterms:modified>
  <cp:revision>144</cp:revision>
  <dc:subject/>
  <dc:title>新北区吕墅小学开学前（8</dc:title>
</cp:coreProperties>
</file>