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春笋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kern w:val="0"/>
        </w:rPr>
      </w:pPr>
      <w:r>
        <w:rPr>
          <w:sz w:val="30"/>
          <w:szCs w:val="30"/>
          <w:lang w:val="en-US" w:eastAsia="zh-CN"/>
        </w:rPr>
        <w:t>教学目标：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、流利地朗读课文；能在自读的基础上简单说出课文的内容，不要求把整篇课文表述出来，但表述的每一句话要求完整。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、准确识记本课的</w:t>
      </w:r>
      <w:r>
        <w:rPr>
          <w:rFonts w:cs="宋体" w:ascii="宋体" w:hAnsi="宋体"/>
          <w:color w:val="000000"/>
          <w:kern w:val="0"/>
        </w:rPr>
        <w:t>9</w:t>
      </w:r>
      <w:r>
        <w:rPr>
          <w:rFonts w:ascii="宋体" w:hAnsi="宋体" w:cs="宋体"/>
          <w:color w:val="000000"/>
          <w:kern w:val="0"/>
        </w:rPr>
        <w:t>个四会生字，做到读准音，记住形，笔顺书写正确。部分生字能组词说义。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）、认识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个新的偏旁：石字旁和夕字旁。</w:t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）、自主观察“破”“冲”两个生字在田字格中的位置，进行描红、仿影，最后能独立在田字格中正确地书写。</w:t>
      </w:r>
    </w:p>
    <w:p>
      <w:pPr>
        <w:pStyle w:val="Normal"/>
        <w:snapToGrid w:val="false"/>
        <w:spacing w:lineRule="exact" w:line="3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教学过程：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kern w:val="0"/>
          <w:lang w:val="en-US" w:eastAsia="zh-CN"/>
        </w:rPr>
      </w:pPr>
      <w:r>
        <w:rPr>
          <w:rFonts w:ascii="宋体" w:hAnsi="宋体" w:cs="宋体"/>
          <w:color w:val="000000"/>
          <w:kern w:val="0"/>
          <w:lang w:val="en-US" w:eastAsia="zh-CN"/>
        </w:rPr>
        <w:t>情境导入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春姑娘给我们送来了谁？（出示：春风，春雨）她还给我们送来了一个新朋友：春笋。（板书课题）你来和新朋友打声招呼。（学生打招呼，读课题）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kern w:val="0"/>
          <w:lang w:val="en-US" w:eastAsia="zh-CN"/>
        </w:rPr>
      </w:pPr>
      <w:r>
        <w:rPr>
          <w:rFonts w:ascii="宋体" w:hAnsi="宋体" w:cs="宋体"/>
          <w:color w:val="000000"/>
          <w:kern w:val="0"/>
          <w:lang w:val="en-US" w:eastAsia="zh-CN"/>
        </w:rPr>
        <w:t>初读课文</w:t>
      </w:r>
    </w:p>
    <w:p>
      <w:pPr>
        <w:pStyle w:val="Normal"/>
        <w:spacing w:lineRule="exact" w:line="3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这么可爱的春笋是怎么长出来的呢？把书打开。</w:t>
      </w:r>
      <w:r>
        <w:rPr>
          <w:rFonts w:ascii="宋体" w:hAnsi="宋体" w:cs="宋体"/>
          <w:szCs w:val="21"/>
        </w:rPr>
        <w:t>翻到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页，</w:t>
      </w:r>
      <w:r>
        <w:rPr>
          <w:rFonts w:ascii="宋体" w:hAnsi="宋体" w:cs="宋体"/>
          <w:szCs w:val="21"/>
          <w:lang w:val="en-US" w:eastAsia="zh-CN"/>
        </w:rPr>
        <w:t>请你读两遍，标好自然段，读完一遍向老师点点头，读完两遍坐端正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第一段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春笋娃娃还在睡觉呢，谁在叫它呢？（春雷）你从哪里知道的呢？（“一声春雷，唤醒了春笋。”）小朋友们，你们每天早上是谁唤醒你的呢？（妈妈）请你来做春雷爷爷，叫醒春笋。（轰轰）春雷爷爷不只叫醒了春笋，还唤醒了谁？（唤醒了柳树姑娘，唤醒了小草，唤醒了梨树……）春雷爷爷带来了一个生字。“声”（注意发音，学写生字，组词：叫声，声誉）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再读课文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笋娃娃醒了之后做什么呢？（它们冲破泥土，掀翻石块，一个一个从地里冒出来。）指名读。它遇到了一些困难，你来做春笋，说说看你遇到了什么困难。（有泥土阻止我冒出来，还有大块的石头压着我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什么是“冲破泥土”“掀翻石块”？出示：“冲</w:t>
      </w:r>
      <w:r>
        <w:rPr>
          <w:rFonts w:cs="宋体" w:ascii="宋体" w:hAnsi="宋体"/>
          <w:szCs w:val="21"/>
          <w:lang w:val="en-US" w:eastAsia="zh-CN"/>
        </w:rPr>
        <w:t>*”“</w:t>
      </w:r>
      <w:r>
        <w:rPr>
          <w:rFonts w:ascii="宋体" w:hAnsi="宋体" w:cs="宋体"/>
          <w:szCs w:val="21"/>
          <w:lang w:val="en-US" w:eastAsia="zh-CN"/>
        </w:rPr>
        <w:t>破”“块”生字教学（再读课文，学生想象。）请同学们来表演一下。春笋真不容易，再来读一下这句话。（再读句子）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齐读课文第一段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第二段</w:t>
      </w:r>
    </w:p>
    <w:p>
      <w:pPr>
        <w:pStyle w:val="Normal"/>
        <w:spacing w:lineRule="exact" w:line="3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从地里冒出来的笋娃娃长得什么样子呢？</w:t>
      </w:r>
    </w:p>
    <w:p>
      <w:pPr>
        <w:pStyle w:val="Normal"/>
        <w:spacing w:lineRule="exact" w:line="3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出示：春笋裹着浅褐色的外衣，像嫩生生的娃娃。</w:t>
      </w:r>
    </w:p>
    <w:p>
      <w:pPr>
        <w:pStyle w:val="Normal"/>
        <w:spacing w:lineRule="exact" w:line="3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指名读）</w:t>
      </w:r>
    </w:p>
    <w:p>
      <w:pPr>
        <w:pStyle w:val="Normal"/>
        <w:spacing w:lineRule="exact" w:line="3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什么是外衣？（穿在外面的衣服）出示：外。</w:t>
      </w:r>
    </w:p>
    <w:p>
      <w:pPr>
        <w:pStyle w:val="Normal"/>
        <w:spacing w:lineRule="exact" w:line="3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再读句子，为什么说是裹而不是穿？（裹是一层又一层）</w:t>
      </w:r>
    </w:p>
    <w:p>
      <w:pPr>
        <w:pStyle w:val="Normal"/>
        <w:spacing w:lineRule="exact" w:line="3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笋娃娃的外衣是什么颜色？你还知道什么浅褐色的东西吗？</w:t>
      </w:r>
    </w:p>
    <w:p>
      <w:pPr>
        <w:pStyle w:val="Normal"/>
        <w:spacing w:lineRule="exact" w:line="3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老师这里有一棵春笋，请你认真看。（把外衣剥开，就是这样子的。）与嫩生生的娃娃比较。看！这就是脱去外衣的春笋，尖尖的脑袋，胖胖的身体，它像什么？谁来摸一摸这嫩生生的娃娃？用你的指甲掐一掐，什么感觉？很嫩很嫩，就像娃娃粉嫩的小脸一样嫩生生的，多可爱！（板贴）</w:t>
      </w:r>
    </w:p>
    <w:p>
      <w:pPr>
        <w:pStyle w:val="Normal"/>
        <w:spacing w:lineRule="exact" w:line="3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再读句子）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娃娃要长大，这时需要什么呢？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出示：它们……在春雨里长。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谁在帮助它成长？春风，阳光，春雨。读读课文他们是怎么帮助春笋的。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春笋冒出了地面，被春风吹一吹，很舒服，就向上——长一长，被阳光照一照，好暖和，就又向上——长一长，春雨沙沙下起来了，“咕嘟咕嘟”喝个饱，就又向上 ——长一长。（板贴）春笋就是这样——一节，一节，又一节。向上，向上，再向上。最后春笋终于长大了，你看！它成了高高的竹子！成了一片绿绿的竹林。这个就是竹节，出示：节。长完一节还要再长。出示：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你看，小春笋从一个嫩生生的娃娃竟然长成了这么又高又壮的竹子！真了不起！让我们对它翘起大拇指！一起再一次感受春笋强大的生命力！（齐读课文）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仿写生字</w:t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复习巩固生字，开火车识记生字卡片。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出示“破”和“冲”。</w:t>
      </w:r>
      <w:r>
        <w:rPr>
          <w:rFonts w:ascii="宋体" w:hAnsi="宋体" w:cs="宋体"/>
          <w:szCs w:val="21"/>
        </w:rPr>
        <w:t>孩子读一读，找找共同点（都是左右结构的字，都是左窄右宽的字）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引导孩子就这两个字进行交流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教师范写。</w:t>
      </w:r>
      <w:r>
        <w:rPr>
          <w:rFonts w:ascii="宋体" w:hAnsi="宋体" w:cs="宋体"/>
          <w:szCs w:val="21"/>
        </w:rPr>
        <w:t>以田字格为基准，孩子提出要特别注意的笔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3-01T01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