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《数对确定位置》教学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有效设计教学进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引导学生经历数学化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认识数对。用自己的话语来描述班级中小军的位置引出不同的说法，由此质疑：如何方便交流和沟通？在解决这一实际问题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产生问题冲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进而学习数对知识。这样的设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导学生经历了两个数学化的过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一是表现形式从人物图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点子图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方格图；二是描述方式从随意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列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有序</w:t>
      </w:r>
      <w:r>
        <w:rPr>
          <w:rFonts w:cs="宋体;SimSun" w:ascii="宋体;SimSun" w:hAnsi="宋体;SimSun"/>
          <w:sz w:val="24"/>
          <w:szCs w:val="24"/>
        </w:rPr>
        <w:t>)----</w:t>
      </w:r>
      <w:r>
        <w:rPr>
          <w:rFonts w:ascii="宋体;SimSun" w:hAnsi="宋体;SimSun" w:cs="宋体;SimSun"/>
          <w:sz w:val="24"/>
          <w:szCs w:val="24"/>
        </w:rPr>
        <w:t>数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用数对确定位置。当学生初步认识数对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又引导他们用数对来描述自己在班级中的位置。借助班级的行与列用数对确定位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生可以直接应用已形成的知识经验解决问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数对和人的对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经历数形结合。这样的设计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体现了数学既来源于生活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又应用于生活的理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现了学习数学的必要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数学的教学内容不仅要包括数学概念、定理、法则等现成的知识，还应包括这些知识的形成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本节课中，注重了向学生充分展现知识形成的过程，无论是通过将“小军坐在从左数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列从前数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” 简化成用数对来表示，还是把人物图简化成点子图再到方格图，都力图让学生经历数学知识、数学思想的形成过程，从而加深学生对所学数学知识的理解；而且在这个充满探索和自主体验的过程中，使学生逐步学会数学的思想方法和如何用数学方法去解决问题，获得自我成功的体验，增强学好数学的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3:00Z</dcterms:created>
  <dc:creator>administrator</dc:creator>
  <dc:description/>
  <dc:language>en-US</dc:language>
  <cp:lastModifiedBy>administrator</cp:lastModifiedBy>
  <dcterms:modified xsi:type="dcterms:W3CDTF">2015-07-03T02:13:00Z</dcterms:modified>
  <cp:revision>2</cp:revision>
  <dc:subject/>
  <dc:title/>
</cp:coreProperties>
</file>