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语文教研组第六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基于交互式一体机的阅读教学研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1080"/>
        <w:gridCol w:w="1233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九色鹿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活动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旭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玉萍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詹天佑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活动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旭萍、王小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、摄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建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活动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玉萍、张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旭萍、王小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菲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于交互式一体机的阅读教学研讨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吴玉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过程资料积累：徐亚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Windows 用户</cp:lastModifiedBy>
  <cp:lastPrinted>2015-10-30T12:49:00Z</cp:lastPrinted>
  <dcterms:modified xsi:type="dcterms:W3CDTF">2016-12-01T05:33:00Z</dcterms:modified>
  <cp:revision>20</cp:revision>
  <dc:subject/>
  <dc:title>教研组第几次研讨活动方案</dc:title>
</cp:coreProperties>
</file>