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浅谈小学数学教学中的小组合作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合作学习是数学课程标准提出的三个重要学习之一，是越来越受到人们关注的一种非常重要的学习方式。当今社会各个阶层、各个领域，对合作需求的比重越来越高。合作意识和合作能力、合作策略，也越来越成为现代人的一种重要素质。正是在这种背景下，小组合作学习在小学数学中被广泛的关注和应用。</w:t>
      </w:r>
    </w:p>
    <w:p>
      <w:pPr>
        <w:pStyle w:val="Normal"/>
        <w:spacing w:lineRule="auto" w:line="360"/>
        <w:ind w:firstLine="480"/>
        <w:rPr/>
      </w:pPr>
      <w:r>
        <w:rPr>
          <w:rFonts w:ascii="宋体;SimSun" w:hAnsi="宋体;SimSun" w:cs="宋体;SimSun"/>
          <w:color w:val="000000"/>
          <w:sz w:val="24"/>
        </w:rPr>
        <w:t>自新课标颁布实施以来，“合作学习”已走进当今课堂。合作学习是针对教学条件下学习的组织活动形式而言的，相对的是“个体学习”，是指在小组或团队为了完成共同的任务，经历动手实践、自主探索和合作交流的过程，有明确分工的相互性学习，在小学数学教学中，开展合作学习，能积极地相互支持、配合，特别是面对面的促进性的互动，积极承担在完成共同任务中个人的责任，使所有学生能进行有效地沟通，建立并维护小组成员之间的相互信任，有效地解决组内冲突。让学生在宽松、和谐、合作、民主的课堂氛围中主动学习，相互交流、合作竞争、想象创造，既培养了学生的合作意识，又培养了主动学习的能力。</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合作学习的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作讨论，发挥学生参与的主体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提高学生合作学习的效果，一个合作学习小组以</w:t>
      </w:r>
      <w:r>
        <w:rPr>
          <w:rFonts w:cs="宋体;SimSun" w:ascii="宋体;SimSun" w:hAnsi="宋体;SimSun"/>
          <w:color w:val="000000"/>
          <w:sz w:val="24"/>
        </w:rPr>
        <w:t>4──6</w:t>
      </w:r>
      <w:r>
        <w:rPr>
          <w:rFonts w:ascii="宋体;SimSun" w:hAnsi="宋体;SimSun" w:cs="宋体;SimSun"/>
          <w:color w:val="000000"/>
          <w:sz w:val="24"/>
        </w:rPr>
        <w:t>人为宜，并且在一个小组中注意各层次学生的优化组合，以利优势互补，相互促进，要使合作学习更加有效，还要注意培养学生良好的学习习惯，合作学习不但要发挥组内每个人的作用，还要发挥集体的作用，注意培养每个学生积极参与小组学习活动的习惯，发挥学生参与的主体性，努力提高学习的效果。因此，在学生已获得大量的感性材料但尚未得出结论之前组织讨论，这样可以通过讨论互相启发，分析综合，在掌握感性材料的基础上抽象概括，探索出所要掌握的结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作练习，提高学生学习的主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堂练习是数学教学的重要组成部分，在实施素质教育，培养学生创新能力的今天，具有不定性、探索性的开放性练习，已被越来越多的教师采用。而运用小组合作进行开放性练习，能充分调动学生的想象力，给他们以较大的思维空间，使他们乐于交流，从而真正成为学生自主、合作学习的天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习过程中，有的学生很快掌握了新知，有的学生一知半解，这时教师就可以组织学生开展小组练习，让每个学生发表见解，相互启迪，实现 学生与学生之间的互动，在开展合作练习的初始阶段，学生的讨论的合作意识可能不强，这时教师可以加强指导，并安排特定的时间，有意识培养他们合作练习的意识，实施新课程以后，可以把教材安排的讨论题，作为合作练习的素材，这样，既能加深对知识的理解，又能学到别人的好思维，好方法。更有利于学生表达观点，发挥想象，互相启发，共同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作评价，培养学生思维的批判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堂教学中，教师在经常对学生的学习作出评价，以便学生了解自己的情况，及时改正错误。在合作评价时，教师应要求学生认真听每个同学的发言，概括别人发言的要点，经过分析思考，提出自己的见解。这样，学生在评价的过程中，通过对比分析，找出了适合自己的最佳方法，既锻炼了思维，又培养了表达能力。</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合作学习的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设生活情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创设情境的目的就是为了激发学生的学习兴趣，将数学知识融入现实生活中，学生乐于接受。因此，我在教学中经常采用的办法就是描述贴近儿童生活的事件，要解决的问题就包含在这个事件之中，为学生设置了解决身边数学问题的情境，密切了数学与生活的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明确学习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让学生的小组合作学习开展得有序、有效，学生一定要有明确的学习任务，也就是教师向学生说明学习的内容和目标、完成任务的方法、评价的标准等等。这些任务除了具有一定的合作价值外，还可以分解，让小组中的每个成员共同参与，人人都有事可做。学生有了明确的学习任务，可以避免小组合作学习的盲目性，充分体现小组合作学习的时效性。</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合作学习要选择恰当的时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作时机应选择在个人操作无法完成时。在这种情况下，教师可以创设情境，激发学生自发合作的欲望，培养学生团结协作的精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作时机应选择在学生个人探索有困难时。由于学生的知识技能和生活经验是有限的，所以当他们在学习新知识、需要新能力时，往往会遇到困难。教学中处理好独立思考与合作学习的关系，选择学生有困难需要帮助时组织合作学习，小组合作一定能取得较好的效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合作时机应选择在学生意见不统一时。现在的学生争强好胜，有一定的竞争欲望，渴望自己的观点被肯定，但又不善于阐述自己的观点，一旦有不同意见，浮于表面的争论较多，说服力不够。此时，教师如果对有争论的疑点下放到小组中，让持有相同意见的学生一起合作，与对方争辩，在辩论中明晰正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作时机应选择在解答开放性问题时。“开放性”问题的解题方法不唯一，答案不唯一，而一个人的思维能力毕竟有限，很难多角度的去思考，须群策群力才能展示各种策略和结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作时机应选择在教学内容的重点、难点处。在教学中，教师应在知识的关键处、思维的转折处、规律的探求处，设计合作活动，充分发挥学生的主体作用，培养学生探索知识、发现问题的能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数学课堂“合作交流学习”探索后的思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处理好独立学习与合作交流学习的关系</w:t>
      </w:r>
      <w:r>
        <w:rPr>
          <w:rFonts w:cs="宋体;SimSun" w:ascii="宋体;SimSun" w:hAnsi="宋体;SimSun"/>
          <w:sz w:val="24"/>
        </w:rPr>
        <w:br/>
      </w:r>
      <w:r>
        <w:rPr>
          <w:rFonts w:ascii="宋体;SimSun" w:hAnsi="宋体;SimSun" w:cs="宋体;SimSun"/>
          <w:sz w:val="24"/>
        </w:rPr>
        <w:t>　　学生的合作与成人的合作有所不同，成人已经完成了上学打基础的任务，他们合作的最主要目的是用已有的知识解决工作中的各种问题，而较少关心每个人发展得怎么样；而学生的主要任务是学习人类已有的知识经验，学生合作交流的主要目的之一是在解决问题的过程中促进每个人的发展，培养创新精神、实践能力、解决问题的能力，发展情感态度和价值观；然后才能谈到合作交流意识和能力的培养。学生只有具备这样的个性，才能够打下走向社会从事独立工作或与别人合作的基础。这些个性有很多独立的成分，因此，要处理好独立学习与合作学习的关系。在合作交流学习之前要让学生先独立思考问题，每个学生有了初步想法后再进行探究、交流，共同解决问题；这样做给不爱动脑思考或学习有一定困难的学生提供了进步的机会，对提高这部分学生的学习能力是有帮助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处理好形式和目标的关系</w:t>
      </w:r>
      <w:r>
        <w:rPr>
          <w:rFonts w:cs="宋体;SimSun" w:ascii="宋体;SimSun" w:hAnsi="宋体;SimSun"/>
          <w:sz w:val="24"/>
        </w:rPr>
        <w:br/>
      </w:r>
      <w:r>
        <w:rPr>
          <w:rFonts w:ascii="宋体;SimSun" w:hAnsi="宋体;SimSun" w:cs="宋体;SimSun"/>
          <w:sz w:val="24"/>
        </w:rPr>
        <w:t>　　任何教学组织形式都是为教学目标服务的，学生的全面发展也要通过多种教学组织形式来实现。教师的一切教学行为的出发点和归宿都是为了学生个性的全面发展。合作交流学习除了让学生掌握知识技能、培养合作的意识和能力外，还要培养学生探究的能力、健康的心理、良好的情感态度和价值观。不能让好学生一个人代替小组汇报交流，或者让组长做小老师，而要培养小组成员建立一种平等、民主、互助的关系，使之对小组的学习任务建立一种责任感，以保证合作交流学习不放任自流或流于形式。</w:t>
      </w:r>
      <w:r>
        <w:rPr>
          <w:rFonts w:cs="宋体;SimSun" w:ascii="宋体;SimSun" w:hAnsi="宋体;SimSun"/>
          <w:sz w:val="24"/>
        </w:rPr>
        <w:br/>
      </w:r>
      <w:r>
        <w:rPr>
          <w:rFonts w:ascii="宋体;SimSun" w:hAnsi="宋体;SimSun" w:cs="宋体;SimSun"/>
          <w:sz w:val="24"/>
        </w:rPr>
        <w:t>　　华罗庚说过：“学习数学最好到数学家的纸篓里找材料，不要只看书本上的结论”。“合作交流学习”的教学方法，能将教材及教师的思维过程转化为学生的思维过程，把学习的主动权交给学生，使学生的思维再现出来。但在探索尝试过程中，有许多方面还有待于进一步深入研究。如：学的慢的学生需要得到学得快的学生的帮助才会进步，那么对学得快的学生来说，在一定程度上就得放慢学习进度，影响自身的发展。通过实验教师与学生在数学中尝到“合作交流学习”的甜头，它不失为一种提高课堂教学质量，发挥学生主体作用的有效方法。</w:t>
      </w:r>
      <w:r>
        <w:rPr>
          <w:rFonts w:cs="宋体;SimSun" w:ascii="宋体;SimSun" w:hAnsi="宋体;SimSun"/>
          <w:sz w:val="24"/>
        </w:rPr>
        <w:br/>
      </w:r>
      <w:r>
        <w:rPr>
          <w:rFonts w:ascii="宋体;SimSun" w:hAnsi="宋体;SimSun" w:cs="宋体;SimSun"/>
          <w:sz w:val="24"/>
        </w:rPr>
        <w:t>　　总之，“学习中的合作与交流”作为一种教学方法，教学模式，绝不是一种简单的形式，不应该成为一种外部强加的过程，而应该是一个内部需要的自然过程，这是二十一世纪对人才的要求，也是新课程所积极倡导和当前课堂教学所必需的。正如美国数学教育家舍弗尔德所提倡的：教学应主要由“全班性的讨论”和“分组讨论”这两个环节组成。因此，只有充分地鼓励学生之间，师生之间的合作与交流，每个学生解决问题的积极性和创造性才能得到最充分的发挥，这样“合作与交流学习”才能体现出实效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32:00Z</dcterms:created>
  <dc:creator>*</dc:creator>
  <dc:description/>
  <cp:keywords/>
  <dc:language>en-US</dc:language>
  <cp:lastModifiedBy>xm</cp:lastModifiedBy>
  <dcterms:modified xsi:type="dcterms:W3CDTF">2013-11-25T00:56:00Z</dcterms:modified>
  <cp:revision>60</cp:revision>
  <dc:subject/>
  <dc:title>教学研究论文</dc:title>
</cp:coreProperties>
</file>