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明天，我们毕业了</w:t>
      </w:r>
    </w:p>
    <w:p>
      <w:pPr>
        <w:pStyle w:val="Normal"/>
        <w:ind w:firstLine="420"/>
        <w:rPr/>
      </w:pPr>
      <w:r>
        <w:rPr/>
        <w:t>毕业在即，学生的心情是紧张的，紧张即将到来的毕业考试；也是希冀的，希冀即将成为一名中学生；同时也是雀跃的，雀跃小学生涯的结束，雀跃一段新生活的到来。为了让学生记住这六年来的七彩生活，记住这六年来风雨同舟的伙伴，好好珍藏这段童年的记忆。我们在夕会课开展了这样的活动：明天，我们毕业了、夸夸我的小伙伴、难忘的友谊、感恩的心。以此来增强同学们的学习信心、增进彼此之间的友情、学会感恩。这样的活动拉近了心与心之间的距离，我仿佛回到了我的童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rial Unicode MS" w:hAnsi="Times New Roman;Arial Unicode MS" w:eastAsia="宋体;SimSun" w:cs="Times New Roman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43:00Z</dcterms:created>
  <dc:creator>User</dc:creator>
  <dc:description/>
  <cp:keywords/>
  <dc:language>en-US</dc:language>
  <cp:lastModifiedBy>User</cp:lastModifiedBy>
  <dcterms:modified xsi:type="dcterms:W3CDTF">2015-05-25T14:44:00Z</dcterms:modified>
  <cp:revision>4</cp:revision>
  <dc:subject/>
  <dc:title/>
</cp:coreProperties>
</file>