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金子》教学反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金子》这一课讲的是彼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弗雷特在淘金无望、准备离去时，发现雨后土地上长出了小草，从中得到启发，便留下种花，终于获得成功的故事。它告诉我们要想获得财富或成功就必须付出辛勤的劳动，要想靠意外的收获是不现实的。全文内容简明，情节曲折，其中蕴含的道理比较深刻。在教学中我注重把握以下几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仔细挖掘教材，合理确定学习目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是一个转折点，从低年级的以字词学习为主，一下子到句段的理解体会，对很多学生来说是不适应的，因此教师要仔细挖掘教材，灵活运用教学方法，合理安排教学过程，扶着孩子们品读词句，感悟文意。从始至终，我都让学生带着探究彼得——这一成功人士的成功经验的好奇，去读文章，拉近学生与文章、文中主人公的距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方法多样，巧妙突破难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随文解词，方法多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词教学，我采用了好几种方法。比如教学“蜂拥而至”，我通过“唯一”和它做对比让学生说说它的意思，再伸出双手比划，做动作表示一下人们蜂拥而至的情景，形象地理解“蜂拥而至”是说人来得多，且来得快，是一窝蜂的；而词语“若有所悟”的理解，则是从其中的关键字“悟”突破。说说看他悟到了什么，把彼得想到的内容说一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巧破难点，方法多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彼得种花，文中只用一句话来描述“他把自己的全部精力都用来种花，不久，田地里长满了美丽娇艳的鲜花。”而事实上，彼得是付出了艰辛的劳动才换来了成功，这“全部精力”内涵丰富。此处，我利用图片，配以音乐，创设了说话情境，让学生好好想象了一下期间彼得的付出，从而让学生真正体会到彼得为了种花付出了“全部精力”，勤劳才能创造财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文章最后彼得成功感言中“真金”的理解，是文章的重点，也是文章的难点。随着对彼得获得成功原因的探寻，利用文章内容，降低理解难度，让学生根据自己对文章的独特感悟体会彼得所说真金的含义，并依此来规划自己的实际生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2:00Z</dcterms:created>
  <dc:creator>微软用户</dc:creator>
  <dc:description/>
  <cp:keywords/>
  <dc:language>en-US</dc:language>
  <cp:lastModifiedBy>微软用户</cp:lastModifiedBy>
  <dcterms:modified xsi:type="dcterms:W3CDTF">2015-12-25T00:58:00Z</dcterms:modified>
  <cp:revision>1</cp:revision>
  <dc:subject/>
  <dc:title>《金子》教学反思</dc:title>
</cp:coreProperties>
</file>