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《巧包装》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社会新的商品层出不穷，商品包装也日新月异。形式多样的商品包装在一定程度上冲击着消费者的视觉，也影响着消费者对商品的信任和购物情绪。所以，商品包装设计不仅仅是创造一个可以储存商品的容器，它还是沟通商品生产者与消费者之间的最好桥梁。由此，商品包装的目的并不在商品，而在于满足人的需要，满足人对商品品味的需要，即包装是为人的包装。完美的包装设计是实用与美感的结合，是艺术与生活、文化的完美结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好的商品包装设计必定是一个能激发人情感的设计，“巧包装”就为儿童提供了一种新的感觉和体验。小小的包装，大大的乐趣！其中设计师的奇思妙想给儿童以启示，引领儿童深入地了解商品包装设计的过程，体会设计文化、训练设计能力。通过实践动手制作，直到包装的最终实现，儿童用自己的巧手创造了美。这样有趣的美术活动儿童乐意参与，也有利于发展儿童的动手能力和创造力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让儿童初步接触、尝试商品包装的设计。教材选择从儿童最为熟悉的日常商品包装入手，启示儿童能从商品本身的特点找到设计的灵感，运用折、剪、贴、画等方法制作一个商品小包装。鼓励儿童从“巧”字上用功，创造一个既美观又有情趣的小包装。</w:t>
      </w:r>
    </w:p>
    <w:p>
      <w:pPr>
        <w:pStyle w:val="Style15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教学中师生的互动让课堂充满了思考的快乐和创作的激情。教师的教学只有从“巧”字上去着眼、从“巧”字上去设计、从“巧”字上去启发，儿童才能跟进，在实践动手中享受设计制作的愉悦，找到创新包装的窍门，体验物品的美感和创意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0:00Z</dcterms:created>
  <dc:creator>USER</dc:creator>
  <dc:description/>
  <cp:keywords/>
  <dc:language>en-US</dc:language>
  <cp:lastModifiedBy>USER</cp:lastModifiedBy>
  <dcterms:modified xsi:type="dcterms:W3CDTF">2017-04-24T06:40:00Z</dcterms:modified>
  <cp:revision>2</cp:revision>
  <dc:subject/>
  <dc:title/>
</cp:coreProperties>
</file>