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sz w:val="30"/>
          <w:szCs w:val="30"/>
        </w:rPr>
        <w:t>《稍复杂的分数乘法实际问题》教学反思</w:t>
      </w:r>
    </w:p>
    <w:p>
      <w:pPr>
        <w:pStyle w:val="Normal"/>
        <w:spacing w:lineRule="auto" w:line="360"/>
        <w:ind w:firstLine="480"/>
        <w:rPr>
          <w:sz w:val="24"/>
        </w:rPr>
      </w:pPr>
      <w:r>
        <w:rPr>
          <w:sz w:val="24"/>
        </w:rPr>
        <w:t>稍复杂的分数乘法实际问题是在学生已经熟悉分数乘法的意义以及初步掌握分数的四则混合运算的基础上进行教学的，让学生利用对“求一个数的几分之几是多少”的数量关系的已有认识来解答一些稍复杂的分数乘法实际问题。本节课我首先根据本班实际情况分男女队，看谁参与学习的积极性高从而激发学生学习的积极性。在让学生通过回忆所学的分数知识解答问题，这样就为新知识做出了铺垫。然后又根据创设的情景提供了信息引出问题。再根据信息让学生提出问题后再分析问题。在分析问题中让学生找到关键句子，重点理解在理解中让他们动手操作，画图，在理解。通过分析问题学生发现有的问题是以前学过的有的问题没有学过，从而引出新知，这样学生在巩固旧知的同时学习了新知。在教学时我让学生通过观察、思考、操作、交流等活动，在充分感知信息的基础上，借助自己已有的经验，用自己的方法来解决问题时，出现了两种不同的解题方法，不强求学生用指定的方法，而是让学生自己来体会，根据自身的学习情况来选择适合自己的能理解的算法，这样可以促进学生更好的利用已有的解决问题的知识和经验，促进学生学习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8:00Z</dcterms:created>
  <dc:creator>Administrator</dc:creator>
  <dc:description/>
  <cp:keywords/>
  <dc:language>en-US</dc:language>
  <cp:lastModifiedBy>Sky123.Org</cp:lastModifiedBy>
  <dcterms:modified xsi:type="dcterms:W3CDTF">2017-11-28T02:09:00Z</dcterms:modified>
  <cp:revision>2</cp:revision>
  <dc:subject/>
  <dc:title/>
</cp:coreProperties>
</file>