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谭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预测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、说教材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《预测》是苏教版小学科学四年级下册的最后一课，这是过程与方法显性化的一课，属于探究技能训练的内容范畴。预测立足在已知变化的规律，指出将会发生的变化，预测成功与否的关键是立足的根据是否可靠。既然强调预测要有根据，则预测活动一定由三个部分组成：预测内容、预测依据、预测验证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二、说学情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在本课之前，学生对于预测和推理是很难分的，一般都是当成一回事。在他们的前概念里，“猜”就是预测，“猜”就是推理。一种不假思索的猜，通常不会对事物或事件的前因后果进行考虑、分析，也不能够得到较为准确的结论和收获。本课正是要纠正学生的这个习惯，让他们遇到问题时会脑袋里面会出现思考，而后再下结论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三、说教学目标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 了解预测的含义，能进行有依据的预测，通过实验验证自己的预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关注身边事物，愿意进行预测，知道即使有根据，预测也会有错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四、说教学重难点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重点：懂得预测是有依据的推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难点：区分预测与推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五、说教法学法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科学课程标准指出：学生是科学学习的主体，亲身经历以探究为主的的学习活动是学生学习科学的主要途径。因此本课教学时，主要是创设条件让学生能直接参与科学探究活动，引导学生讨论分析理解科学预测的方法，经历科学预测的全过程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六、说教学过程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揭示“预测”和“推理”的概念，说说“预测”和“推理”的区别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认识预测要有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探究预测有不确定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拓展延伸，让学生感受一下错误的预测和无法“预测”的茫然。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六、说教学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新课程的重要理念之一是“用教材教，而不教教材”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所以我在设计时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重组教材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大胆放手让学生自己亲自实验，培养学生动手操作能力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但我的教学语言缺少激励性，不能很好地调动学生的学习积极性，造成了课堂气氛不活跃，今后应该注意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5:00Z</cp:lastPrinted>
  <dcterms:modified xsi:type="dcterms:W3CDTF">2017-03-15T02:52:27Z</dcterms:modified>
  <cp:revision>16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