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80"/>
        <w:rPr>
          <w:rFonts w:ascii="宋体;SimSun" w:hAnsi="宋体;SimSun" w:cs="宋体;SimSun"/>
          <w:sz w:val="24"/>
        </w:rPr>
      </w:pPr>
      <w:r>
        <w:rPr>
          <w:rFonts w:ascii="宋体;SimSun" w:hAnsi="宋体;SimSun" w:cs="宋体;SimSun"/>
          <w:sz w:val="24"/>
        </w:rPr>
        <w:t>我在设计这节课时把本节教学的重点定位于：把数学知识还原到生活中，让学生经历知识形成的过程，通过自主探究，合作交流的方式掌握年月日的知识，培养学生的问题意识和运用良好学习方法自主学习的能力。备课时，对于三年级的学生来说，要在</w:t>
      </w:r>
      <w:r>
        <w:rPr>
          <w:rFonts w:cs="宋体;SimSun" w:ascii="宋体;SimSun" w:hAnsi="宋体;SimSun"/>
          <w:sz w:val="24"/>
        </w:rPr>
        <w:t>40</w:t>
      </w:r>
      <w:r>
        <w:rPr>
          <w:rFonts w:ascii="宋体;SimSun" w:hAnsi="宋体;SimSun" w:cs="宋体;SimSun"/>
          <w:sz w:val="24"/>
        </w:rPr>
        <w:t>分钟内认识时间单位年、月、日，每个月有多少天。通过上这节课，我觉得本节的目标定位准确，通过教师的引导，学生在活动中进行学习，课堂设计落在实处。</w:t>
      </w:r>
    </w:p>
    <w:p>
      <w:pPr>
        <w:pStyle w:val="Normal"/>
        <w:snapToGrid w:val="false"/>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学课程标准》指出：动手实践，自主探索，合作交流是学生学习数学的重要方式。因此，我在教学本课时，让学生在具体的操作活动中进行独立思考，鼓励学生发表自己的意见，独立思考后才让学生之间进行交流，这样使每名学生都“动”起来，从而避免有些学生“坐享其成”“人在课堂身在操场”的不思维的这样一个误区。如教学大小月的基本知识，我先让学生认真观察找一找、看一看、比一比，当学生心里有谱之时，才下指令让他们填写统计卡，为后面的分类认知大小月奠定了基础。</w:t>
      </w:r>
    </w:p>
    <w:p>
      <w:pPr>
        <w:pStyle w:val="Normal"/>
        <w:snapToGrid w:val="false"/>
        <w:ind w:firstLine="480"/>
        <w:rPr/>
      </w:pPr>
      <w:r>
        <w:rPr>
          <w:rFonts w:ascii="宋体;SimSun" w:hAnsi="宋体;SimSun" w:cs="宋体;SimSun"/>
          <w:sz w:val="24"/>
        </w:rPr>
        <w:t>在教学中利用学生的好奇心，采用他们感兴趣的教学方法是很重要的。大月和小月的记忆有拳头法和儿歌：一三五七八十腊，三十一天总不差，来帮助他们记忆，这一内容本来很枯燥，但通过动手数一数和朗朗上口的儿歌，学生很快就记住这一知识点，可见这些是很有效率的教学手段，特别是对于中、低年级学生来说，更符合他们的年龄特点。</w:t>
      </w:r>
    </w:p>
    <w:p>
      <w:pPr>
        <w:pStyle w:val="Normal"/>
        <w:snapToGrid w:val="false"/>
        <w:ind w:firstLine="360"/>
        <w:rPr>
          <w:rFonts w:ascii="宋体;SimSun" w:hAnsi="宋体;SimSun" w:cs="宋体;SimSun"/>
          <w:sz w:val="24"/>
        </w:rPr>
      </w:pPr>
      <w:r>
        <w:rPr>
          <w:rFonts w:ascii="宋体;SimSun" w:hAnsi="宋体;SimSun" w:cs="宋体;SimSun"/>
          <w:sz w:val="24"/>
        </w:rPr>
        <w:t>练习中还尽量优化了以“生活”为背景的数学内容，把生活素材、生活经验、生活情景作为重要资源，引进和提供给学生去理解去实践。很好的激发学生的学习兴趣，并且还巧妙的引导组织学生自觉运用数学方法去分析解决生活中的实际问题，使学生深切体验到数学知识与生活实际的密切联系。感悟到数学就在我们身边，它源于生活，又用于生活。这样，既可以巩固课堂内学到的知识，又可以开阔学生的视野，增强学生的实践应用能力</w:t>
      </w:r>
      <w:r>
        <w:rPr>
          <w:rFonts w:cs="宋体;SimSun" w:ascii="宋体;SimSun" w:hAnsi="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这节课的不足之处是：对学生自主学习的要求指导还不够，探究学习时对学生的组织还做的不够，再就是课的容量大，拖了堂。在以后的教学中，要合理调控时间，给学生充足的时间和空间自己去发现，真正把学习的权力还给学生。驾驭课堂的能力还需锻炼，对教学方法还需要摸索。</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6:42:00Z</dcterms:created>
  <dc:creator>Sky123.Org</dc:creator>
  <dc:description/>
  <dc:language>en-US</dc:language>
  <cp:lastModifiedBy>Sky123.Org</cp:lastModifiedBy>
  <dcterms:modified xsi:type="dcterms:W3CDTF">2014-03-06T06:42:00Z</dcterms:modified>
  <cp:revision>2</cp:revision>
  <dc:subject/>
  <dc:title/>
</cp:coreProperties>
</file>