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一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1.6-11.12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</w:t>
      </w:r>
      <w:r>
        <w:rPr/>
        <w:t>工作安排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月反思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《新北区女童保护课程开课情况统计表》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讲堂（一、二、四办承办，月度人物颁奖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区素质教育督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薛家小学老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语文青年教师评优课（第一轮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、张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十字活动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红十字示范校验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、王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szCs w:val="21"/>
              </w:rPr>
              <w:t>8:</w:t>
            </w:r>
            <w:r>
              <w:rPr>
                <w:rFonts w:cs="Courier New" w:ascii="宋体;SimSun" w:hAnsi="宋体;SimSun"/>
                <w:szCs w:val="21"/>
              </w:rPr>
              <w:t>4</w:t>
            </w:r>
            <w:r>
              <w:rPr>
                <w:rFonts w:cs="Courier New" w:ascii="宋体;SimSun" w:hAnsi="宋体;SimSun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薛家小学奥园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学科组建设交流与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义务教育学校标准化建设监测网上填报工作完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参加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常州市心理健康教育教师 基本功大赛第一轮比赛暨专题培训活动报名表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“在幸福树下快乐成长”征文绘画活动作品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学校特色文化建设考评材料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市级备案课题中期评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期中质量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筹备科技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困助学公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yu</cp:lastModifiedBy>
  <cp:lastPrinted>2017-11-06T14:15:00Z</cp:lastPrinted>
  <dcterms:modified xsi:type="dcterms:W3CDTF">2017-11-06T06:15:00Z</dcterms:modified>
  <cp:revision>110</cp:revision>
  <dc:subject/>
  <dc:title>新北区吕墅小学开学前（8</dc:title>
</cp:coreProperties>
</file>