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firstLine="3360"/>
        <w:rPr/>
      </w:pPr>
      <w:r>
        <w:rPr/>
        <w:t>家访随想</w:t>
      </w:r>
    </w:p>
    <w:p>
      <w:pPr>
        <w:pStyle w:val="Normal"/>
        <w:ind w:firstLine="435"/>
        <w:rPr/>
      </w:pPr>
      <w:r>
        <w:rPr/>
        <w:t>张浩浩，是我们班</w:t>
      </w:r>
      <w:r>
        <w:rPr/>
        <w:t>42</w:t>
      </w:r>
      <w:r>
        <w:rPr/>
        <w:t>个学生中极普通的一个同学，这个孩子平时沉默寡言，也很少与其他同学一起打闹，课堂上也总是坐得端端正正，可是根据语文老师和数学老师的反映，他在语文课和数学课上也跟我的英语课一样，看着是在认真听讲，其实什么都没听进去，听课效果很差，而且家作的完成情况也很糟糕，不光正确率低，字迹也很潦草。借着这次家访，我们三个任课老师一致决定到他家去看看。</w:t>
      </w:r>
    </w:p>
    <w:p>
      <w:pPr>
        <w:pStyle w:val="Normal"/>
        <w:ind w:firstLine="435"/>
        <w:rPr/>
      </w:pPr>
      <w:r>
        <w:rPr/>
        <w:t>张浩浩父母是外来务工人员，租住在学校附近的村庄。来到他家，首先让我们感到吃惊的是，在那狭窄的</w:t>
      </w:r>
      <w:r>
        <w:rPr/>
        <w:t>10</w:t>
      </w:r>
      <w:r>
        <w:rPr/>
        <w:t>多平方房间里，除了一些生活必需的家具和两张床之外，居然连张吃饭的大桌子都没有。不光是孩子没有一个可以用来学习的桌子，就连灯也只有暗乎乎的一盏。他父母说，孩子平时就是在床旁边的小桌子上做作业的，看他作业做的还挺认真的，也不出去玩，而他们本身也没文化，还要忙于工作，根本没功夫理会小孩，还以为他表现挺好的呢。我们三位老师就督促孩子完成作业方面给他父母提了些建议之后就离开了。</w:t>
      </w:r>
    </w:p>
    <w:p>
      <w:pPr>
        <w:pStyle w:val="Normal"/>
        <w:ind w:firstLine="435"/>
        <w:rPr/>
      </w:pPr>
      <w:r>
        <w:rPr/>
        <w:t>本以为这样的家访会多少改善一下张浩浩的家庭作业完成情况，可是第二天再次来到这个村子的时候，让我看清了事实。第二天我和五（</w:t>
      </w:r>
      <w:r>
        <w:rPr/>
        <w:t>1</w:t>
      </w:r>
      <w:r>
        <w:rPr/>
        <w:t>）班的班主任和数学老师到他们班的一个孩子家家访，正好这个孩子家就在张浩浩他们家前面一栋楼，我们在院子里跟其家长交流的时候，我看到了张浩浩，本来正在和其他孩子在玩得开心的他，一撇到我，像只受惊的小兔，一溜烟的撒腿跑掉了。我尾随着他，来到他家门口，却看到他妈妈正在和邻居聊天，我随口问孩子作业完成没，他妈妈居然说不知道，我彻底无语了。作为家长，自己都不清楚孩子的学习情况，却有时间和别人闲聊，而且昨天的家访还说孩子从不出去玩，可是今天就被我看到了这一幕。</w:t>
      </w:r>
    </w:p>
    <w:p>
      <w:pPr>
        <w:pStyle w:val="Normal"/>
        <w:ind w:firstLine="435"/>
        <w:rPr/>
      </w:pPr>
      <w:r>
        <w:rPr/>
        <w:t>我想，在张浩浩家长还有其他很多家长的眼里，教育就应该是老师的事，他们把孩子交给了学校就可以高枕无忧了，甚至于在孩子出现问题之后他们还可以来责问老师，他们从来就没有意识到孩子是他们自己的，他们才是孩子人生中最重要的老师。</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0"/>
      <w:lang w:val="en-US" w:eastAsia="zh-CN" w:bidi="hi-IN"/>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hp</dc:creator>
  <dc:description/>
  <cp:keywords/>
  <dc:language>en-US</dc:language>
  <cp:lastModifiedBy>hp</cp:lastModifiedBy>
  <dcterms:modified xsi:type="dcterms:W3CDTF">2015-04-19T13:26: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