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一路花香》教学反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学习的过程中，我感觉有以下几点是不错的：</w:t>
      </w:r>
    </w:p>
    <w:p>
      <w:pPr>
        <w:pStyle w:val="Normal"/>
        <w:ind w:firstLine="420"/>
        <w:rPr/>
      </w:pPr>
      <w:r>
        <w:rPr/>
        <w:t>第一，学生在学习中能深入地读课文并能从中感悟很多，能大胆地提出自己的看法与想法。比如说学习第一小节时，为了启发学生，我提出了这样一个问题：如果你是破水罐，你会怎样想？刘宇翔说：“哎呀，我总是把水漏掉，这样时间长了，主人要是不要我怎么吧？”可见学生现在在学习的过程中已经掌握了一些读书的技巧，能够自己阅读课文。</w:t>
      </w:r>
    </w:p>
    <w:p>
      <w:pPr>
        <w:pStyle w:val="Normal"/>
        <w:ind w:firstLine="420"/>
        <w:rPr/>
      </w:pPr>
      <w:r>
        <w:rPr/>
        <w:t>第二，学生对课文朗读的兴趣越来越浓，喜欢读，并且读得有感情，不同的感情都能够表达出来。在学习第二小节时，肖佳和王毅分角色朗读时，王毅把挑水工的不讲大道理和循循善诱表现得淋漓尽致，肖佳读破水罐，对破水罐的自卑和惭愧把握得十分得体。</w:t>
      </w:r>
    </w:p>
    <w:p>
      <w:pPr>
        <w:pStyle w:val="Normal"/>
        <w:ind w:firstLine="420"/>
        <w:rPr/>
      </w:pPr>
      <w:r>
        <w:rPr/>
        <w:t>第三，教师在指导时，能放手让学生自己从读中感悟。教师的教和引领是非常重要的，教师要敢于引导学生大胆地去挖掘课文所蕴含的深刻内容，而且不能局限于本课的课堂教学，要敢于从生活中找素材。</w:t>
      </w:r>
    </w:p>
    <w:p>
      <w:pPr>
        <w:pStyle w:val="Normal"/>
        <w:ind w:firstLine="420"/>
        <w:rPr/>
      </w:pPr>
      <w:r>
        <w:rPr/>
        <w:t>第四</w:t>
      </w:r>
      <w:r>
        <w:rPr>
          <w:rFonts w:eastAsia="Times New Roman"/>
        </w:rPr>
        <w:t xml:space="preserve">  </w:t>
      </w:r>
      <w:r>
        <w:rPr/>
        <w:t>在课堂教学中把学习的主动权还给了学生，尊重学生独特的阅读感受。所以，我试着给学生更多的发言权，更多的阅读探究反思的时空，让学生带着问题进入课文，又带着问题走到课后，在课后与家长、身边的人合作探究，尝试解决生活中的问题，从而使学生走向了更广阔的语文学习空间。</w:t>
      </w:r>
    </w:p>
    <w:p>
      <w:pPr>
        <w:pStyle w:val="Normal"/>
        <w:ind w:firstLine="420"/>
        <w:rPr/>
      </w:pPr>
      <w:r>
        <w:rPr/>
        <w:t>在学习的过程中，我感觉也有失误：</w:t>
      </w:r>
    </w:p>
    <w:p>
      <w:pPr>
        <w:pStyle w:val="Normal"/>
        <w:ind w:firstLine="420"/>
        <w:rPr/>
      </w:pPr>
      <w:r>
        <w:rPr/>
        <w:t>首先，发现错误时要及时纠正，对于学生的发言要及时肯定．这是一个教师应该具备的教学机智。</w:t>
      </w:r>
    </w:p>
    <w:p>
      <w:pPr>
        <w:pStyle w:val="Normal"/>
        <w:ind w:firstLine="420"/>
        <w:rPr/>
      </w:pPr>
      <w:r>
        <w:rPr/>
        <w:t>其次，教师在组织教学时，应对每一个教学环节考虑得周密些，这样不容易出现疏漏，我在让学生组内分角色练读时，分工不够具体，学生没有抓紧时间练读，浪费了时间。</w:t>
      </w:r>
    </w:p>
    <w:p>
      <w:pPr>
        <w:pStyle w:val="Normal"/>
        <w:ind w:firstLine="420"/>
        <w:rPr/>
      </w:pPr>
      <w:r>
        <w:rPr/>
        <w:t>我想：在今后的教学过程中，对于优点我会继续发挥，对于不足，我会积极地改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2:00Z</dcterms:created>
  <dc:creator>微软用户</dc:creator>
  <dc:description/>
  <cp:keywords/>
  <dc:language>en-US</dc:language>
  <cp:lastModifiedBy>微软用户</cp:lastModifiedBy>
  <dcterms:modified xsi:type="dcterms:W3CDTF">2015-11-24T13:23:00Z</dcterms:modified>
  <cp:revision>1</cp:revision>
  <dc:subject/>
  <dc:title>《一路花香》教学反思</dc:title>
</cp:coreProperties>
</file>