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节课是在学生已学习过的整数、小数四则混合运算的基础上进行教学的。例题的教学注重让学生进行自主探索，引导学生列出两种不同的综合算式，大部分学生对列算式及算式中每步运算的含义的解释都较清楚。接着，我放手让学生尝试完成计算，想通过交流是按怎样的运算顺序计算的，是怎样想到要这样计算的，再通过对不同解法的比较，使学生体会到整数的运算律同样适用于分数运算，恰当的应用运算律也可以使分数的运算简便。但在实际教学中，学生对运算律推广到分数四则混合运算的过程体会不深。学生在做练一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时，大部分同学能正确说出运算顺序，并能正确计算。但在做练一练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时和练习十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时，题目要求使计算简便，成绩中等及中等偏下的学生这里错题百出，乱了阵脚，有些错误令我措手不及。比如同数相除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×1/5=1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/3÷(1-2/3)=2/3×(1-2/3),</w:t>
      </w:r>
      <w:r>
        <w:rPr>
          <w:rFonts w:ascii="宋体;SimSun" w:hAnsi="宋体;SimSun" w:cs="宋体;SimSun"/>
          <w:sz w:val="24"/>
        </w:rPr>
        <w:t>还有同学</w:t>
      </w:r>
      <w:r>
        <w:rPr>
          <w:rFonts w:cs="宋体;SimSun" w:ascii="宋体;SimSun" w:hAnsi="宋体;SimSun"/>
          <w:sz w:val="24"/>
        </w:rPr>
        <w:t>4+1/2</w:t>
      </w:r>
      <w:r>
        <w:rPr>
          <w:rFonts w:ascii="宋体;SimSun" w:hAnsi="宋体;SimSun" w:cs="宋体;SimSun"/>
          <w:sz w:val="24"/>
        </w:rPr>
        <w:t>竟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约分等于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还有学生抄错题，漏写运算符号等等错误。有些同学根本不知道乘法分配律的特点，在什么情况下能用乘法分配律使计算简便。看来下一节练习课要提示学生为了简便，不能忙于约分，先要仔细看一看，灵活处理好数字信息，在实践中掌握合理的计算方法。要让学生在辨析中提高计算能力。练习要有层次，有针对性，讲究方式，使全班学生都得到较多的练习机会等。编排练习题时，题目可按巩固基础知识的，提高运算基本技能的，形成运算技巧的顺序进行。要逐步培养他们认真、踏实的良好的作业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6:00Z</dcterms:created>
  <dc:creator>Administrator</dc:creator>
  <dc:description/>
  <cp:keywords/>
  <dc:language>en-US</dc:language>
  <cp:lastModifiedBy>SkyUN.Org</cp:lastModifiedBy>
  <dcterms:modified xsi:type="dcterms:W3CDTF">2014-11-23T10:00:00Z</dcterms:modified>
  <cp:revision>16</cp:revision>
  <dc:subject/>
  <dc:title/>
</cp:coreProperties>
</file>