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《品味国乐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5.10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宦慧华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要点摘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王斐老师的这节课，是一节综合性很强的欣赏课，音乐的欣赏素材都来源于老师课前充分的准备，是老师对六年级学生欣赏的归纳和拓展，能够开拓学生视野，拉近学生对中华传统音乐的距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为此，整堂课上，老师努力地将古琴、琵琶、二胡这三种乐器为主的民乐，分别作为一个教学板块，渗透给学生，引导学生从音乐要素的思维角度来展开对音乐的感受、体验，从而深入地了解乐器的历史，音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整体上来看，老师围绕着“品味国乐”这一主题，进行课堂教学，活动板块主题却是乐器名称，如果是与主题相对应，围绕有代表性地、贴近小学生学龄的音乐作品来教学，那么整个设计就可以有方向地围绕一首或两首乐曲进行感受、联想和分析。那么，活动板块主题就可以换位为乐曲名称。因为传统的民族乐曲，本身就是由多种传统民族乐器共同演奏完成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应本课的教学目标和重难点，老师对国乐的独特魅力可以定位在某一个点，指向某些音乐要素，板块设计对应教学目标，就更有课堂学习的价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4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乐，一般指的是国家级别的宫廷音乐或者音乐。百度百科解释为宫廷的乐队；宫廷音乐；供庆典、祭祀时用的国家制定的音乐和中国传统的音乐。本堂课的音乐作品，是国乐中的很小的分枝，老师在最后可以有一个点睛之笔，让学生明白：今天所学的，只是国乐的一小部分，国乐浓厚的音乐文化底蕴，还很多，值得同学们课后去发现和学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3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引文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dc:language>en-US</dc:language>
  <cp:lastModifiedBy>Administrator</cp:lastModifiedBy>
  <cp:lastPrinted>2009-09-14T14:56:00Z</cp:lastPrinted>
  <dcterms:modified xsi:type="dcterms:W3CDTF">2015-10-12T00:38:44Z</dcterms:modified>
  <cp:revision>14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