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分数除以整数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分与合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候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候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罗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候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蒋洪艳、徐敏、罗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10-10T07:02:00Z</dcterms:modified>
  <cp:revision>16</cp:revision>
  <dc:subject/>
  <dc:title>教研组第几次研讨活动方案</dc:title>
</cp:coreProperties>
</file>