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《清平乐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·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村居》教学反思</w:t>
      </w:r>
    </w:p>
    <w:p>
      <w:pPr>
        <w:pStyle w:val="Normal"/>
        <w:autoSpaceDE w:val="false"/>
        <w:spacing w:lineRule="auto" w:line="276" w:before="0" w:after="2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《清平乐</w:t>
      </w:r>
      <w:r>
        <w:rPr>
          <w:rFonts w:cs="宋体;SimSun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宋体;SimSun"/>
          <w:kern w:val="0"/>
          <w:sz w:val="24"/>
          <w:lang w:val="zh-CN"/>
        </w:rPr>
        <w:t>村居》是辛弃疾笔下不多见的一首质朴、清新的田园词。茅檐、小溪、青草、翁媪、孩童共同构成了一幅恬静、祥和的田园生活图景，表达了词人对和平美好生活的向往。教学这首词，我主要采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诵读体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方法，引领学生读出音律，读出画面，读出情韵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在诵读中感受节奏读出音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课始，从背诵耳熟能详的古诗入手，让学生充分感受古诗的韵律和节奏，为学生首次接触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词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创造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古色古香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文化氛围，也为初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词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提供借鉴的经验。在和古诗的比较发现中认识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词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之后，要求学生初读课文，并提出要求：自由大声朗读课文，读准字音、读通句子，尝试按照以往诵读古诗的经验读出词的节奏和韵律。在学生凭着自己的经验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感觉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朗读之后，我请同学交流朗读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集思广益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引导学生立足于文本整体，抓住关键词句正音析义，让学生沉入言语，一遍一遍地与言语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亲密接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借助图画，初步理解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相媚好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无赖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意思，借助字典联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剥香蕉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剥花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等生活用语辨别多音字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剥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读音，通过朗读下阕发现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莲蓬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蓬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在词中不读轻声，是因为古词讲究押韵。在经历了互相间的交流互补中，学生不断改进和完善朗读，不仅读正确读流利，还读出了节奏、停顿和音律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在诵读中展开联想读出画面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人们常说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诗中有画，画中有诗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其实词也是一样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词中有画，画中有词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这首词短短的</w:t>
      </w:r>
      <w:r>
        <w:rPr>
          <w:rFonts w:cs="宋体;SimSun" w:ascii="宋体;SimSun" w:hAnsi="宋体;SimSun"/>
          <w:kern w:val="0"/>
          <w:sz w:val="24"/>
          <w:lang w:val="zh-CN"/>
        </w:rPr>
        <w:t>46</w:t>
      </w:r>
      <w:r>
        <w:rPr>
          <w:rFonts w:ascii="宋体;SimSun" w:hAnsi="宋体;SimSun" w:cs="宋体;SimSun"/>
          <w:kern w:val="0"/>
          <w:sz w:val="24"/>
          <w:lang w:val="zh-CN"/>
        </w:rPr>
        <w:t>个字，却展现了一幅幅鲜活生动的乡村生活图画。教学中，帮助学生把文字转换成图画，使文字有声、有色、有形，从而初步而整体地把握词的主要内容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读到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村居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，你会想到那些农村生活的图景呢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学生经验中的农村生活情景一下子被激活，通过交流，很快的，孩子们纷纷走近了乡村绿野，走近了农家小院，走近了牧童短笛……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辛弃疾笔下的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村居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又向我们描绘了怎样的情景呢？咱们反复读课文边读边想象，你仿佛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看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到了什么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学生的阅读期待被激发，在一遍一遍的诵读中，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村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图画由模糊到清晰，由单一到丰富，由无声到有声，由静止到灵动，不断地呈现、更迭、立体。学生显得有些按捺不住，情不自禁地纷纷表达在朗读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游历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中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耳闻目睹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我仿佛看到了一条清澈的小溪，潺潺地环绕着小村庄，小溪的两边，长满了青青的草，荷叶挨挨挤挤的，像一个个大圆盘。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我仿佛看到了满头白发的老奶奶和老爷爷正在说着悄悄话，他们是那样亲热，那样恩爱。</w:t>
      </w:r>
      <w:r>
        <w:rPr>
          <w:rFonts w:ascii="宋体;SimSun" w:hAnsi="宋体;SimSun" w:cs="宋体;SimSun"/>
          <w:kern w:val="0"/>
          <w:sz w:val="24"/>
          <w:lang w:val="zh-CN"/>
        </w:rPr>
        <w:t>”“</w:t>
      </w:r>
      <w:r>
        <w:rPr>
          <w:rFonts w:ascii="宋体;SimSun" w:hAnsi="宋体;SimSun" w:cs="宋体;SimSun"/>
          <w:kern w:val="0"/>
          <w:sz w:val="24"/>
          <w:lang w:val="zh-CN"/>
        </w:rPr>
        <w:t>我仿佛看到了大儿子在小溪边的田间除草种豆，大儿子满脸汗水也顾不得擦一擦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……读出画面的过程就是学生初步理解的过程，在师生对话交流中，我适时点拨、讲解、指导、纠正、评价，学生不仅理解了这首词的基本意思，而且将辛弃疾笔下恬静、祥和的农村生活画卷勾勒出来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在诵读中激荡心灵读出情韵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“</w:t>
      </w:r>
      <w:r>
        <w:rPr>
          <w:rFonts w:ascii="宋体;SimSun" w:hAnsi="宋体;SimSun" w:cs="宋体;SimSun"/>
          <w:kern w:val="0"/>
          <w:sz w:val="24"/>
          <w:lang w:val="zh-CN"/>
        </w:rPr>
        <w:t>夫缀文者情动而辞发，观文者披文以入情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辛弃疾是著名的豪放派词人，这首婉约风格的《清平乐村居》，是他被贬居江西上饶农村时写下的，抒发了他喜爱农村安宁平静生活的思想感情，表达了他对和平美好生活的无限向往。如何让五年级的学生能够体察这份情感呢？教学时，紧紧围绕一个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醉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字，通过诵读品味，带领学生走进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村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融入农家生活，引导学生充分将词中图画通过体验、想象转化成语言文字，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情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达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意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刚才我们是远远地看，看到了很朴素、很简单、很清新的农家生活画面，其实每幅画里面都浓缩着丰富的内容，让我们走进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村居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画卷，反复读用心品，你会体会到更多情趣，获得更多理解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果然不出所料，学生经过琢磨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深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思，获得非常丰富而多元的理解，这些理解情意浓浓，是文本本身的，又是超越文本融入了更多的个人感受的，但却是越来越紧地贴近词作，贴近词人的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夏日的午后，几杯酒下肚，老夫妻俩打开了话匣子，正在用吴侬软语说着悄悄话呢，你想他们会说些什么呢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学生联系词作的上下阕内容，讲到老夫妻亲热的互相打趣，互相夸奖，体会他们生活的快乐和自在；讲到三个儿子带给他们的满足和欣慰，学生从大儿子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锄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豆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日当午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体会到他的勤劳和对老人的孝顺，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中儿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编织鸡笼体会到他是那样能干，特别是从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最喜小儿无赖，溪头卧剥莲蓬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一句，学生通过联系生活，把静止的插图演绎成动画，小儿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无赖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立即跃然纸上，小儿生活的无忧无虑、自由自在正是作者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最喜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缘由。美好秀丽的村居环境，衣食无忧的农家生活，老夫妻满足而安逸，悠然自得的生活情趣使他们陶醉，这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酒不醉人自醉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“‘</w:t>
      </w:r>
      <w:r>
        <w:rPr>
          <w:rFonts w:ascii="宋体;SimSun" w:hAnsi="宋体;SimSun" w:cs="宋体;SimSun"/>
          <w:kern w:val="0"/>
          <w:sz w:val="24"/>
          <w:lang w:val="zh-CN"/>
        </w:rPr>
        <w:t>醉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的仅仅是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翁媪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吗？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我的追问，使学生恍然大悟：</w:t>
      </w:r>
      <w:r>
        <w:rPr>
          <w:rFonts w:ascii="宋体;SimSun" w:hAnsi="宋体;SimSun" w:cs="宋体;SimSun"/>
          <w:kern w:val="0"/>
          <w:sz w:val="24"/>
          <w:lang w:val="zh-CN"/>
        </w:rPr>
        <w:t>‘</w:t>
      </w:r>
      <w:r>
        <w:rPr>
          <w:rFonts w:ascii="宋体;SimSun" w:hAnsi="宋体;SimSun" w:cs="宋体;SimSun"/>
          <w:kern w:val="0"/>
          <w:sz w:val="24"/>
          <w:lang w:val="zh-CN"/>
        </w:rPr>
        <w:t>醉</w:t>
      </w:r>
      <w:r>
        <w:rPr>
          <w:rFonts w:ascii="宋体;SimSun" w:hAnsi="宋体;SimSun" w:cs="宋体;SimSun"/>
          <w:kern w:val="0"/>
          <w:sz w:val="24"/>
          <w:lang w:val="zh-CN"/>
        </w:rPr>
        <w:t>’</w:t>
      </w:r>
      <w:r>
        <w:rPr>
          <w:rFonts w:ascii="宋体;SimSun" w:hAnsi="宋体;SimSun" w:cs="宋体;SimSun"/>
          <w:kern w:val="0"/>
          <w:sz w:val="24"/>
          <w:lang w:val="zh-CN"/>
        </w:rPr>
        <w:t>的还有辛弃疾！于是我适时介绍辛弃疾的生活经历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辛弃疾是一位伟大的词人，更是一位有谋略、有才华、有胆识的英雄豪杰！他出生于被金人侵占的北方，亲眼目睹了自己的人民妻离子散、家破人亡。他的整个生命的重心，是念念不忘的抗击金兵，收复自己的故国故土，让百姓能够过上安宁的生活。然而他却屡次遭受奸臣打击而被贬官，一贬就是近二十年。这首词是他被贬居住在远离战场的江西上饶写下的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学生阅读了这段文字，感慨万分，辛弃疾之所以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沉醉不知归路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就是因为他向往这种和平与安宁，他渴望结束战乱，百姓得以安居乐业！至此，学生的理解走向深刻，学生的情，文本的情和词人的情水到渠成地融为一体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vAlign w:val="center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jc w:val="center"/>
      <w:outlineLvl w:val="2"/>
    </w:pPr>
    <w:rPr>
      <w:rFonts w:ascii="宋体;SimSun" w:hAnsi="宋体;SimSun" w:eastAsia="宋体;SimSun" w:cs="宋体;SimSun"/>
      <w:b w:val="false"/>
      <w:kern w:val="0"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center"/>
    </w:pPr>
    <w:rPr>
      <w:rFonts w:ascii="宋体;SimSun" w:hAnsi="宋体;SimSun" w:cs="宋体;SimSun"/>
      <w:b/>
      <w:kern w:val="0"/>
      <w:sz w:val="32"/>
      <w:szCs w:val="32"/>
    </w:rPr>
  </w:style>
  <w:style w:type="paragraph" w:styleId="2">
    <w:name w:val="标题2"/>
    <w:basedOn w:val="Normal"/>
    <w:qFormat/>
    <w:pPr>
      <w:jc w:val="center"/>
    </w:pPr>
    <w:rPr>
      <w:rFonts w:ascii="宋体;SimSun" w:hAnsi="宋体;SimSun" w:cs="宋体;SimSun"/>
      <w:b/>
      <w:kern w:val="0"/>
      <w:sz w:val="28"/>
      <w:szCs w:val="28"/>
    </w:rPr>
  </w:style>
  <w:style w:type="paragraph" w:styleId="4">
    <w:name w:val="标题4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Style13">
    <w:name w:val="标题三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6:00Z</dcterms:created>
  <dc:creator>微软用户</dc:creator>
  <dc:description/>
  <cp:keywords/>
  <dc:language>en-US</dc:language>
  <cp:lastModifiedBy>微软用户</cp:lastModifiedBy>
  <dcterms:modified xsi:type="dcterms:W3CDTF">2018-01-31T07:57:00Z</dcterms:modified>
  <cp:revision>2</cp:revision>
  <dc:subject/>
  <dc:title>《清平乐村居》是辛弃疾笔下不多见的一首质朴、清新的田园词</dc:title>
</cp:coreProperties>
</file>