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2"/>
        <w:gridCol w:w="546"/>
        <w:gridCol w:w="72"/>
        <w:gridCol w:w="3061"/>
        <w:gridCol w:w="1904"/>
        <w:gridCol w:w="257"/>
        <w:gridCol w:w="647"/>
        <w:gridCol w:w="2339"/>
      </w:tblGrid>
      <w:tr>
        <w:trPr>
          <w:trHeight w:val="316" w:hRule="atLeast"/>
        </w:trPr>
        <w:tc>
          <w:tcPr>
            <w:tcW w:w="8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5583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分数与除法的关系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8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83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月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640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教学目标：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使学生结合具体情境，探索并理解分数与除法的关系，会用分数表示两个整数相除的商，会用分数表示有关单位换算的结果；能列式解决求一个数是另一个数的几分之几的简单实际问题。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培养观察、比较、分析、推理等思维能力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使学生在探索分数与除法关系的过程中，体验数学学习的乐趣。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</w:t>
            </w:r>
          </w:p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难点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能列式解决求一个数是另一个数的几分之几的简单实际问题。</w:t>
            </w:r>
          </w:p>
        </w:tc>
      </w:tr>
      <w:tr>
        <w:trPr>
          <w:trHeight w:val="316" w:hRule="atLeast"/>
        </w:trPr>
        <w:tc>
          <w:tcPr>
            <w:tcW w:w="964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过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内容与呈现方式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方式</w:t>
            </w:r>
          </w:p>
        </w:tc>
        <w:tc>
          <w:tcPr>
            <w:tcW w:w="2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交流方式</w:t>
            </w:r>
          </w:p>
        </w:tc>
      </w:tr>
      <w:tr>
        <w:trPr>
          <w:trHeight w:val="415" w:hRule="atLeast"/>
        </w:trPr>
        <w:tc>
          <w:tcPr>
            <w:tcW w:w="1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性积累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一盒饼平均分给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小朋友，每人分得这盒饼的几分之几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块饼平均分给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小朋友，每人分得几块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把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块饼平均分给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小朋友，每人分得多少块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通过上面的练习，你发现分数和除法都有什么共同特征？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根据分数的意义得出结果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除法的意义列式口答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，交流。</w:t>
            </w:r>
          </w:p>
        </w:tc>
        <w:tc>
          <w:tcPr>
            <w:tcW w:w="2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回答，说出思考过程。板书：分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÷4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（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÷4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分数和除法都可以表示平均分的结果。</w:t>
            </w:r>
          </w:p>
        </w:tc>
      </w:tr>
      <w:tr>
        <w:trPr>
          <w:trHeight w:val="99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过程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活动一：尝试探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猜想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学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把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饼平均分给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小朋友。每人分得多少块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教学例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饼平均分给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小朋友。每人分得多少块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这个问题怎样列式计算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果又是多少呢？能得到整数结果吗？可以用怎样的分数表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÷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商呢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大家拿出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同样的圆形纸片，把它们看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饼，按照题目的意思分一分，看结果是多少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出示小组活动（一）要求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议一议：小组讨论怎么分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分一分：借助圆片分一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想一想：每人分得多少块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观察上面两个问题，你有什么猜想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各自说说自己的想法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口答算式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小组活动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尝试填空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组交流：你是怎样想的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Style15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生观察，试说。</w:t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交流答案，板书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÷4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1/4</w:t>
            </w:r>
            <w:r>
              <w:rPr>
                <w:rFonts w:ascii="宋体;SimSun" w:hAnsi="宋体;SimSun" w:cs="宋体;SimSun"/>
                <w:szCs w:val="21"/>
              </w:rPr>
              <w:t>（块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确方法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求平均分的问题都可以列除法算式计算，结果得不到整数可以用分数表示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结：可见分数与除法之间有一点的关系，板书课题：分数与除法的关系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书：</w:t>
            </w:r>
            <w:r>
              <w:rPr>
                <w:rFonts w:cs="宋体;SimSun" w:ascii="宋体;SimSun" w:hAnsi="宋体;SimSun"/>
                <w:szCs w:val="21"/>
              </w:rPr>
              <w:t>3÷4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交流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一：一块一块地分，每人每次分得一块饼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分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，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/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: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一起分，每人分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/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。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展示回顾刚才的操作过程，小结：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饼平均分给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小朋友，每人分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/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。完成板书：</w:t>
            </w:r>
            <w:r>
              <w:rPr>
                <w:rFonts w:cs="宋体;SimSun" w:ascii="宋体;SimSun" w:hAnsi="宋体;SimSun"/>
                <w:szCs w:val="21"/>
              </w:rPr>
              <w:t>3÷4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kern w:val="0"/>
                <w:szCs w:val="21"/>
              </w:rPr>
              <w:t>3/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出猜想：</w:t>
            </w:r>
            <w:r>
              <w:rPr>
                <w:rFonts w:cs="宋体;SimSun"/>
                <w:szCs w:val="21"/>
              </w:rPr>
              <w:t>两数相除，得不到整数结果时，可以用分数来表示，分数的分子相当于被除数，分母相当于除数。</w:t>
            </w:r>
          </w:p>
        </w:tc>
      </w:tr>
      <w:tr>
        <w:trPr>
          <w:trHeight w:val="99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活动二：继续探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猜想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把题目改为：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饼平均分给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小朋友，每人能分得多少块？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果是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饼平均分给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小朋友、把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饼平均分给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小朋友、把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饼平均分给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小朋友、把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饼平均分给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小朋友、把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饼平均分给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小朋友、把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块饼平均分给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小朋友……呢，结果又是多少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请各小组选择一个问题进行解决，需要的话可以借助老师提供的学习材料帮助思考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示小组活动（二）要求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想一想：每人分得多少块？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分一分：借助圆片分一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验一验：看看刚才的猜想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　对不对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写一写：在卡片上写出算式和结果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总结归纳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谈话：请大家观察黑板上这些算式，你发现分数与除法有什么关系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问：如果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示被除数，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表示除数，这个关系式可以怎样写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回归课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刚才我们探究了分数与除法的关系，谁来说说分数与除法有着怎样的关系？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小组长上前领取活动材料。</w:t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生先根据例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的思考过程推导出结果，再操作验证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小结：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被除数相当于分数的分子，除数相当于分数的分母。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生试说。</w:t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互说。</w:t>
            </w:r>
          </w:p>
        </w:tc>
        <w:tc>
          <w:tcPr>
            <w:tcW w:w="2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集体交流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小组将卡片贴到黑板上，并说说思考过程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学生表述不规范教师指导纠正。并且追问：分数和除法是同一回事吗？（分数是一种数，除法是一种运算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机完成板书：被除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÷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被除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数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板书：</w:t>
            </w:r>
            <w:r>
              <w:rPr>
                <w:rFonts w:ascii="宋体;SimSun" w:hAnsi="宋体;SimSun" w:cs="宋体;SimSun"/>
                <w:szCs w:val="21"/>
              </w:rPr>
              <w:t>板书：</w:t>
            </w:r>
            <w:r>
              <w:rPr>
                <w:rFonts w:cs="宋体;SimSun" w:ascii="宋体;SimSun" w:hAnsi="宋体;SimSun"/>
                <w:szCs w:val="21"/>
              </w:rPr>
              <w:t>a÷b=a/b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追问：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可以是任何数吗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中明确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除法中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不能作除数；分数中的分母，相当于除法中的除数，所以分母不能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：（</w:t>
            </w:r>
            <w:r>
              <w:rPr>
                <w:rFonts w:cs="宋体;SimSun" w:ascii="宋体;SimSun" w:hAnsi="宋体;SimSun"/>
                <w:szCs w:val="21"/>
              </w:rPr>
              <w:t>b≠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共同小结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两个数相除，如果不能用整数表示商，可以用分数来表示。分数的分子相当于被除数，分母相当于除数。分母不能为</w:t>
            </w:r>
            <w:r>
              <w:rPr>
                <w:rFonts w:cs="宋体;SimSun"/>
                <w:szCs w:val="21"/>
              </w:rPr>
              <w:t>0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99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活动三：练习巩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深认识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做练一练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做练一练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做试一试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想一想：前后两个单位之间可以怎样换算？结果怎样用分数来表示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做练一练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做练习八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做练习八第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各自填写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学生先独立填写，再在小组内交流想法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级单位的数除以进率等于高级单位的数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运用刚才的方法独立完成书上的填空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独立填写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小组内先交流理解题意，再独立完成。</w:t>
            </w:r>
          </w:p>
        </w:tc>
        <w:tc>
          <w:tcPr>
            <w:tcW w:w="2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指名说说思考过程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同桌交流结果。询问错误情况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提问：怎样由分数推出除法算式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/>
              <w:t>全班交流：你是怎么想的？</w:t>
            </w:r>
            <w:r>
              <w:rPr>
                <w:kern w:val="0"/>
              </w:rPr>
              <w:t>指出：名数改写，在两个数相除，得不到整数商时，可以用分数表示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  <w:t>重点关注各题两个单位之间的进率。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名口答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说是怎样想的？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展示学生作业，交流</w:t>
            </w:r>
            <w:r>
              <w:rPr>
                <w:rFonts w:ascii="宋体;SimSun" w:hAnsi="宋体;SimSun" w:cs="宋体;SimSun"/>
                <w:szCs w:val="21"/>
              </w:rPr>
              <w:t>辨析：</w:t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第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题两个问题有什么区别？</w:t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明确：</w:t>
            </w:r>
          </w:p>
          <w:p>
            <w:pPr>
              <w:pStyle w:val="Style15"/>
              <w:spacing w:lineRule="exact" w:line="30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每人分得这袋糖果的几分之几，是把这袋糖果看做单位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，平均分成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分，每人分得</w:t>
            </w:r>
            <w:r>
              <w:rPr>
                <w:rFonts w:cs="宋体;SimSun"/>
                <w:szCs w:val="21"/>
              </w:rPr>
              <w:t>1/5</w:t>
            </w:r>
            <w:r>
              <w:rPr>
                <w:rFonts w:cs="宋体;SimSun"/>
                <w:szCs w:val="21"/>
              </w:rPr>
              <w:t>，算式可以列为</w:t>
            </w:r>
            <w:r>
              <w:rPr>
                <w:rFonts w:cs="宋体;SimSun"/>
                <w:szCs w:val="21"/>
              </w:rPr>
              <w:t>1÷5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rFonts w:cs="宋体;SimSun"/>
                <w:szCs w:val="21"/>
              </w:rPr>
              <w:t>1/5</w:t>
            </w:r>
            <w:r>
              <w:rPr>
                <w:rFonts w:cs="宋体;SimSun"/>
                <w:szCs w:val="21"/>
              </w:rPr>
              <w:t>；每人分得多少千克，要把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千克平均分成</w:t>
            </w: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分，列式为</w:t>
            </w:r>
            <w:r>
              <w:rPr>
                <w:rFonts w:cs="宋体;SimSun"/>
                <w:szCs w:val="21"/>
              </w:rPr>
              <w:t>2÷5</w:t>
            </w:r>
            <w:r>
              <w:rPr>
                <w:rFonts w:cs="宋体;SimSun"/>
                <w:szCs w:val="21"/>
              </w:rPr>
              <w:t>＝</w:t>
            </w:r>
            <w:r>
              <w:rPr>
                <w:rFonts w:cs="宋体;SimSun"/>
                <w:szCs w:val="21"/>
              </w:rPr>
              <w:t>2/5</w:t>
            </w:r>
            <w:r>
              <w:rPr>
                <w:rFonts w:cs="宋体;SimSun"/>
                <w:szCs w:val="21"/>
              </w:rPr>
              <w:t>千克。</w:t>
            </w:r>
          </w:p>
        </w:tc>
      </w:tr>
      <w:tr>
        <w:trPr>
          <w:trHeight w:val="1676" w:hRule="atLeast"/>
        </w:trPr>
        <w:tc>
          <w:tcPr>
            <w:tcW w:w="14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拓展延伸、总结提升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提问：今天这节课，学习了什么内容？通过学习，有什么收获？还有哪些疑问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独立完成练习八第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交流学习收获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。</w:t>
            </w:r>
          </w:p>
        </w:tc>
        <w:tc>
          <w:tcPr>
            <w:tcW w:w="29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同小结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巡视指导。</w:t>
            </w:r>
          </w:p>
        </w:tc>
      </w:tr>
      <w:tr>
        <w:trPr>
          <w:trHeight w:val="1063" w:hRule="atLeast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与除法的关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÷4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1/4</w:t>
            </w:r>
            <w:r>
              <w:rPr>
                <w:rFonts w:ascii="宋体;SimSun" w:hAnsi="宋体;SimSun" w:cs="宋体;SimSun"/>
                <w:szCs w:val="21"/>
              </w:rPr>
              <w:t>（块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÷4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3/4</w:t>
            </w:r>
            <w:r>
              <w:rPr>
                <w:rFonts w:ascii="宋体;SimSun" w:hAnsi="宋体;SimSun" w:cs="宋体;SimSun"/>
                <w:szCs w:val="21"/>
              </w:rPr>
              <w:t>（块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÷5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3/5</w:t>
            </w:r>
            <w:r>
              <w:rPr>
                <w:rFonts w:ascii="宋体;SimSun" w:hAnsi="宋体;SimSun" w:cs="宋体;SimSun"/>
                <w:szCs w:val="21"/>
              </w:rPr>
              <w:t>（块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÷8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3/8</w:t>
            </w:r>
            <w:r>
              <w:rPr>
                <w:rFonts w:ascii="宋体;SimSun" w:hAnsi="宋体;SimSun" w:cs="宋体;SimSun"/>
                <w:szCs w:val="21"/>
              </w:rPr>
              <w:t>（块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÷5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4/5</w:t>
            </w:r>
            <w:r>
              <w:rPr>
                <w:rFonts w:ascii="宋体;SimSun" w:hAnsi="宋体;SimSun" w:cs="宋体;SimSun"/>
                <w:szCs w:val="21"/>
              </w:rPr>
              <w:t>（块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÷9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4/9</w:t>
            </w:r>
            <w:r>
              <w:rPr>
                <w:rFonts w:ascii="宋体;SimSun" w:hAnsi="宋体;SimSun" w:cs="宋体;SimSun"/>
                <w:szCs w:val="21"/>
              </w:rPr>
              <w:t>（块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÷6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5/6</w:t>
            </w:r>
            <w:r>
              <w:rPr>
                <w:rFonts w:ascii="宋体;SimSun" w:hAnsi="宋体;SimSun" w:cs="宋体;SimSun"/>
                <w:szCs w:val="21"/>
              </w:rPr>
              <w:t>（块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÷8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5/8</w:t>
            </w:r>
            <w:r>
              <w:rPr>
                <w:rFonts w:ascii="宋体;SimSun" w:hAnsi="宋体;SimSun" w:cs="宋体;SimSun"/>
                <w:szCs w:val="21"/>
              </w:rPr>
              <w:t>（块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÷9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cs="宋体;SimSun" w:ascii="宋体;SimSun" w:hAnsi="宋体;SimSun"/>
                <w:szCs w:val="21"/>
              </w:rPr>
              <w:t>5/9</w:t>
            </w:r>
            <w:r>
              <w:rPr>
                <w:rFonts w:ascii="宋体;SimSun" w:hAnsi="宋体;SimSun" w:cs="宋体;SimSun"/>
                <w:szCs w:val="21"/>
              </w:rPr>
              <w:t>（块）</w:t>
            </w:r>
          </w:p>
          <w:p>
            <w:pPr>
              <w:pStyle w:val="Normal"/>
              <w:spacing w:lineRule="exact" w:line="300"/>
              <w:ind w:firstLine="26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被除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÷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被除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除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÷b=a/b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≠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4:55:00Z</dcterms:created>
  <dc:creator>User</dc:creator>
  <dc:description/>
  <cp:keywords/>
  <dc:language>en-US</dc:language>
  <cp:lastModifiedBy>User</cp:lastModifiedBy>
  <dcterms:modified xsi:type="dcterms:W3CDTF">2015-04-01T13:07:00Z</dcterms:modified>
  <cp:revision>56</cp:revision>
  <dc:subject/>
  <dc:title/>
</cp:coreProperties>
</file>