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吕墅小学教研组研讨课说课稿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12"/>
        <w:gridCol w:w="1288"/>
        <w:gridCol w:w="1616"/>
        <w:gridCol w:w="1255"/>
        <w:gridCol w:w="156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val="en-US" w:eastAsia="zh-CN"/>
              </w:rPr>
              <w:t>汤晨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 w:eastAsia="zh-CN"/>
              </w:rPr>
              <w:t>五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.10.</w:t>
            </w:r>
            <w:r>
              <w:rPr>
                <w:sz w:val="28"/>
                <w:lang w:val="en-US" w:eastAsia="zh-CN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Unit 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en-US" w:eastAsia="zh-CN"/>
              </w:rPr>
              <w:t>hobbies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和学生分析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材分析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单元话题是兴趣爱好，这一话题是自我介绍的重要部分，也和学生的生活密切相关。教师可以结合学生喜爱的颜色、科目、动物、季节、食物、玩具等词汇，设计综合活动，操练动词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lik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分析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生在四年级时已经学过运动类的词汇和体育类图片，教师可以采用以旧引新的方法，引出本单元的目标词汇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师可以结合学生用书四年级上册</w:t>
            </w:r>
            <w:r>
              <w:rPr>
                <w:rFonts w:cs="Times New Roman"/>
                <w:color w:val="000000"/>
                <w:sz w:val="24"/>
                <w:szCs w:val="24"/>
              </w:rPr>
              <w:t>unit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的话题，设计导入活动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学反思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本节课在教研组的点评和帮助下得以顺利开展，结合大家的指导和自己的课堂感受，有以下方面需要改善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词组的教学不够细致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left="72" w:firstLine="288"/>
              <w:rPr>
                <w:sz w:val="24"/>
                <w:lang w:val="en-US"/>
              </w:rPr>
            </w:pPr>
            <w:r>
              <w:rPr>
                <w:sz w:val="24"/>
              </w:rPr>
              <w:t>本节课的</w:t>
            </w:r>
            <w:r>
              <w:rPr>
                <w:sz w:val="24"/>
                <w:lang w:val="en-US" w:eastAsia="zh-CN"/>
              </w:rPr>
              <w:t>重点词组是</w:t>
            </w:r>
            <w:r>
              <w:rPr>
                <w:sz w:val="24"/>
                <w:lang w:val="en-US" w:eastAsia="zh-CN"/>
              </w:rPr>
              <w:t xml:space="preserve">read stories 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  <w:lang w:val="en-US" w:eastAsia="zh-CN"/>
              </w:rPr>
              <w:t xml:space="preserve">watch films </w:t>
            </w:r>
            <w:r>
              <w:rPr>
                <w:sz w:val="24"/>
                <w:lang w:val="en-US" w:eastAsia="zh-CN"/>
              </w:rPr>
              <w:t>，这两个词组相对来说比较陌生，我在教学过程中应该在示范的基础上让学生主动学习，在教学</w:t>
            </w:r>
            <w:r>
              <w:rPr>
                <w:sz w:val="24"/>
                <w:lang w:val="en-US" w:eastAsia="zh-CN"/>
              </w:rPr>
              <w:t>both</w:t>
            </w:r>
            <w:r>
              <w:rPr>
                <w:sz w:val="24"/>
                <w:lang w:val="en-US" w:eastAsia="zh-CN"/>
              </w:rPr>
              <w:t>的过程中，部分学生发音不到位，</w:t>
            </w:r>
            <w:r>
              <w:rPr>
                <w:sz w:val="24"/>
                <w:lang w:val="en-US" w:eastAsia="zh-CN"/>
              </w:rPr>
              <w:t>both</w:t>
            </w:r>
            <w:r>
              <w:rPr>
                <w:sz w:val="24"/>
                <w:lang w:val="en-US" w:eastAsia="zh-CN"/>
              </w:rPr>
              <w:t>的讲解应该注重于两者还是三者，教师可以在练习或句子中帮助学生理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retell</w:t>
            </w:r>
            <w:r>
              <w:rPr>
                <w:rFonts w:ascii="宋体" w:hAnsi="宋体" w:cs="宋体"/>
                <w:sz w:val="24"/>
                <w:lang w:val="en-US" w:eastAsia="zh-CN"/>
              </w:rPr>
              <w:t>活动设计有重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在巩固环节，教师可以变换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retell</w:t>
            </w:r>
            <w:r>
              <w:rPr>
                <w:rFonts w:ascii="宋体" w:hAnsi="宋体" w:cs="宋体"/>
                <w:sz w:val="24"/>
                <w:lang w:val="en-US" w:eastAsia="zh-CN"/>
              </w:rPr>
              <w:t>的形式，帮助学生从整体上理解课文，教师在布置任务时和上一个任务有所重复，可以将前一任务删除，直接改成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if you are Mike , can you introduce you and your friends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’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hobbies,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让学生自己总结归纳，教师适当示范即可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做好课前预习工作</w:t>
            </w:r>
          </w:p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每一堂课都要让学生做好课前预习工作，让学生了解本节课的内容和重点知识，对于特别难的单词词组要让学生做好课前积累，培养学生良好的学习习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47:00Z</dcterms:created>
  <dc:creator>微软中国</dc:creator>
  <dc:description/>
  <dc:language>en-US</dc:language>
  <cp:lastModifiedBy>汤晨晓</cp:lastModifiedBy>
  <dcterms:modified xsi:type="dcterms:W3CDTF">2017-10-24T09:09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