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读《课堂上，究竟发生了什么》有感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公益研修，得到一本精神食粮，吴非老师的《课堂上，究竟发生了什么》，让我爱不释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正如他自己所言——我教语文，一直没想过自己是什么“法”，什么“式”，有人私下不无惋惜地说过“教到退休，好像没搞出自己的东西”，遗憾的是我从没自惭形秽，我至今仍然“停留在常识阶段”。读过吴非老师的好几本书，却不是因为他发明了这样法那样式的教学，而是他对课堂的观察，从人的角度的观察，我相信这是大多数人的喜欢他的原因。</w:t>
      </w:r>
    </w:p>
    <w:p>
      <w:pPr>
        <w:pStyle w:val="Normal"/>
        <w:ind w:first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对于今天的闹热而言，讲“常识”是不是很搞笑的一件事呢？可是，吴非老师的一些观点或者说看法，却会触动或刺痛我那根教育的神经。</w:t>
      </w:r>
    </w:p>
    <w:p>
      <w:pPr>
        <w:pStyle w:val="Normal"/>
        <w:ind w:first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在序里，他说——“教师职业的趣味，可能在于比一般职业能更直接地观察人的成长轨迹，并在探索与磨砺中成为有智慧的人。”“功利的课堂和平庸的课堂同样无价值。学生的成长，很大程度上取决于教师的价值追求。我们能看到，那些竭力不被世风压进平庸模子的教师，心中有‘人’的教师，他的自由思想会照亮教室里年轻的心。”那么我们又是如何看待我们自己的职业趣味的呢？可能会用分数，用奖状里说明。如果让我来说，我愿意选择与孩子交往的点滴片段，他们说的话，或者某一个举动，因为那个时候，我们才是平等的。那么我们又有什么样的“价值追求”呢？可能作为数学老师来说，进教室里满脑袋都是这节课的数学本质，数学思想和数学方法，或者是解题技巧、思维过程等。着本无可厚非，如果我们看不到这一切背后的那个“人”，我们怎么去照亮他们的心呢？看看吴非老师的价值追求吧——“你的学生能凭诚实的劳动自立，操持家庭，养育子女，享受生活，成为合格的公民，这就是教育所要做的，这就是我一个教师的职业追求。”其实，这也应该是每位家长的追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“</w:t>
      </w:r>
      <w:r>
        <w:rPr>
          <w:sz w:val="24"/>
          <w:szCs w:val="24"/>
        </w:rPr>
        <w:t>我在课上插了两句幽默，有人立刻笑了起来，有人三秒钟后笑起来，有人十秒钟之后才恍然大悟，也有人一直木然地看着大家……这就是差异，这种差异，极可能是在课外形成的。”这种现象我也遇到过，如果是两句幽默，我们可能不会放在心上。可是，如果将那两句幽默换成某个知识点，我们还会如此淡定吗？恐怕会对那些“十秒之后才恍然大悟”和“木然看着大家”的人，报之以冷眼，或者着急的神情。那一刻，差异的教学几乎成为空谈。</w:t>
      </w:r>
    </w:p>
    <w:p>
      <w:pPr>
        <w:pStyle w:val="Normal"/>
        <w:ind w:firstLine="480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“</w:t>
      </w:r>
      <w:r>
        <w:rPr>
          <w:sz w:val="24"/>
          <w:szCs w:val="24"/>
        </w:rPr>
        <w:t>我至今仍然不敢贸然起评价一名教师的课。看到专家用艰深的理论去评析一节课时，总是替他担心，怕他白说一场，更怕他说错什么；同时，我有担心开课老师没有自信，被专家评了一节课后，立即飘飘然不知其所止，或是恂恂然邯郸学步。”这次公益研修活动，文质老师也这样表达过：“最值得做的带领大家去读书，给大家评课的时候不要当专家，评职称的不要去看论文。”应该说在大多数人眼里，评课的时候都喜欢把自己定义为“专家”，好像只有这样才能让自己“高大”起来。想想，平时的评课多少失去了人的味道，有时候的毫不留情，虽然用“对事不对人”来遮掩，但有些话你在对人讲的时候，你就是在针对这个人，这点常识，却被一些人用得那么堂而皇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“</w:t>
      </w:r>
      <w:r>
        <w:rPr>
          <w:sz w:val="24"/>
          <w:szCs w:val="24"/>
        </w:rPr>
        <w:t>上课就是上课，教师不能把上课当作魔术。昨天的馒头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克一个，每人两个；今天发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克一个，每人四个；明天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克一个的，每人发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后天把馒头做成方形，大后天改成三角形，下星期在馒头上捏出褶子来，让它外观像包子一样，还能给馒头染色……这是‘创新’吗？馒头就是馒头，不能强说‘馒头已经不是那个馒头了’而作为‘发明’。”这段话太形象了，换汤不换药的提法，如果大家都能站在“人”的角度去思考，去衡量，还会有那么多五花八门的提法吗？保持清醒的头脑，多么重要。曾经我也是一个喜欢追“新名词”的人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吴非老师还有很多的思考——不宜“推门听课”、“师徒结对”、怎样听课、装修过度的课堂、课堂上，教师也在学、过早唤醒不一定有好处……每一种观点都可以让我们去透视事件背后的那个人，无论是学生还是老师，我们只有回到了“常识”，才会让人站起来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努力修炼，希望自己能成为这样的老师：“有些老师，只需缓缓地在讲台边站定，学生便肃然起敬，那样的老师，思虑深邃，有意志力，像精神标杆，只要他们在教室里，所有的太阳都会苏醒。”课堂首先是人与人的相遇，所以把这份常识贯彻到底，作为一个老师，作为一个同行者，我们都应这样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3:00Z</dcterms:created>
  <dc:creator>dreamsummit</dc:creator>
  <dc:description/>
  <cp:keywords/>
  <dc:language>en-US</dc:language>
  <cp:lastModifiedBy>dreamsummit</cp:lastModifiedBy>
  <dcterms:modified xsi:type="dcterms:W3CDTF">2017-02-10T03:57:00Z</dcterms:modified>
  <cp:revision>2</cp:revision>
  <dc:subject/>
  <dc:title/>
</cp:coreProperties>
</file>