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五届“吕小杯”教师综合素养评优活动通报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落实“尚武崇文、正德厚生”的办学理念，优化教师教学综合素养，以生为本构建交往互动课堂，我校组织开展了第五届“吕小杯”教师综合素养评优活动。现将评比结果通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综合素养评优一等奖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王华、谢双红、夏晴怡、何建国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综合素养评优二等奖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王小鹰、徐亚红、蒋洪艳、胡燕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课比赛一等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红娟、王才良、张宇、顾丽娜、王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○一四年五月二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54:00Z</dcterms:created>
  <dc:creator>微软中国</dc:creator>
  <dc:description/>
  <cp:keywords/>
  <dc:language>en-US</dc:language>
  <cp:lastModifiedBy>微软中国</cp:lastModifiedBy>
  <dcterms:modified xsi:type="dcterms:W3CDTF">2014-05-25T10:00:00Z</dcterms:modified>
  <cp:revision>1</cp:revision>
  <dc:subject/>
  <dc:title>第五届“吕小杯”教师综合素养评优活动通报</dc:title>
</cp:coreProperties>
</file>