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4"/>
        <w:gridCol w:w="1266"/>
        <w:gridCol w:w="2701"/>
        <w:gridCol w:w="1616"/>
        <w:gridCol w:w="904"/>
        <w:gridCol w:w="2340"/>
      </w:tblGrid>
      <w:tr>
        <w:trPr>
          <w:trHeight w:val="316" w:hRule="atLeast"/>
        </w:trPr>
        <w:tc>
          <w:tcPr>
            <w:tcW w:w="7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55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分数的基本性质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  <w:tr>
        <w:trPr>
          <w:trHeight w:val="1458" w:hRule="atLeast"/>
        </w:trPr>
        <w:tc>
          <w:tcPr>
            <w:tcW w:w="62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学目标：</w:t>
            </w:r>
          </w:p>
          <w:p>
            <w:pPr>
              <w:pStyle w:val="Normal"/>
              <w:ind w:right="-334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经历直觉猜想、观察实践、比较归纳的过程，探索发现分数的基本性质。</w:t>
            </w:r>
          </w:p>
          <w:p>
            <w:pPr>
              <w:pStyle w:val="Normal"/>
              <w:ind w:right="-334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沟通商不变规律和分数的基本性质之间，体会数学知识间的联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初步运用分数的基本性质解决一些问题，感受到数学知识的应用价值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在学习过程中，进一步发展与同伴进行合作交流的意识和能力。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经历直觉猜想、观察实践、比较归纳的过程，探索发现分数的基本性质。</w:t>
            </w:r>
          </w:p>
          <w:p>
            <w:pPr>
              <w:pStyle w:val="Normal"/>
              <w:ind w:right="-334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沟通商不变规律和分数的基本性质之间，体会数学知识间的联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过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与呈现方式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方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省运会精彩画面，学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名学生，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观看了比赛，根据这两个信息，你能想到哪个分数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生活中常常用到分数，今天我们继续研究分数。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观看人数占总人数的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0</m:t>
                  </m:r>
                </m:den>
              </m:f>
            </m:oMath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激活旧知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出示一组分数，你能填一填吗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 ）（ 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 ）（ 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观察：什么不变？什么变了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引出话题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这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分数中，有两个分数是相等的，你能把它们找出来吗？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子和分母都变了，大小真的不变吗？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媒体：两个同样大的圆，表示它的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直观观察：涂色面积是相等的，所以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正确填写后发现分子不变，分母变大，分数变小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正确填写后发现分母不变，分子变大，分数变大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/3=3/9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生涂一涂，想一想，为什么相等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得出：分子、分母同时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×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分数的大小不变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交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观察：分子、分母发生了变化，是怎样变的？有没有一定的规律呢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猜想：是不是每个分数的分子、分母同时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×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大小都不变，如果同时乘上其他的数，大小是不是也不变呢？</w:t>
            </w:r>
          </w:p>
        </w:tc>
      </w:tr>
      <w:tr>
        <w:trPr>
          <w:trHeight w:val="993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经历操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规律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折一折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一个正方形，对折一次，阴影部分用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来表示。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继续对折、再对折，能找到哪些分数，与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相等吗？它们的分子、分母又是怎样变化的呢？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２、填一填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１）通过折一折，我们找到了这么多分数，都与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相等。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２）这些分数的分子、分母究竟发生了怎样的变化，其中有什么相同的规律？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要求：填一填，再观察这组算式，你又发现了什么？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４）通过观察、比较，现在你能说说分子分母到底怎么变，分数的大小才不变的？谁能完整地说一说？（板书）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３、得出规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１）现在你能解释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为什么相等吗？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结：看来两个相等的分数中就隐藏着分数的基本性质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２）再找一个与它们相等的分数，写一写，说一说你是怎样想的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３）刚才大家在找的过程中，同时乘或除以了一个相同的数（ ）、（ ）大小都不变，是不是所有的数都可以呢？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可以吗？为什么？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４）揭示课题：这就是分数的基本性质。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生边折边思考，再和同桌说一说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生通过折一折，找到了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ind w:firstLine="394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394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394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394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394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394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394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生想一想、填一填、说一说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生自觉迁移解释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为什么要除外：分母不能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；除数不能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组织交流：你折出了哪个分数，它与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相等吗？分子、分母是怎样变化的？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如果继续对折，能找到多少个与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相等的分数啊？（无数个）还有很多很多（……）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３）组织全班交流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生发现分子分母同时乘或除以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分数的大小不变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生概括：分数的分子和分母同时乘或除以相同的数，分数的大小不变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从左往右，分子和分母同时乘３，分数的大小不变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从右往左，分子和分母同时除以３，分数的大小也不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初步运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性质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１、想一想、填一填、说一说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）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）</m:t>
                  </m:r>
                </m:den>
              </m:f>
            </m:oMath>
          </w:p>
          <w:p>
            <w:pPr>
              <w:pStyle w:val="Normal"/>
              <w:ind w:firstLine="1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２、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判断下面每组的两个分数是否相等，并说明理由。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　　　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生先自己填一填，再和同桌说一说怎么想的，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生判断并用新知说明自己想法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组织交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结：不仅能用分数的基本性质来判断，还能用以前学过的知识判断。</w:t>
            </w:r>
          </w:p>
        </w:tc>
      </w:tr>
      <w:tr>
        <w:trPr>
          <w:trHeight w:val="993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沟通联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化理解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、看了分数的基本性质，是不是有一种似曾相识的感觉啊？它和我们前面学过的哪个规律很类似啊？ 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你能用整数除法中商不变的规律来说明分数的基本性质吗？试着在小组里说一说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生回忆商不变规律：被除数和除数同时乘或除以相同的数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除外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子相当于被除数，分母相当于除数，分数值相当于商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组织交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数和除法可以相互转化，所以这两个规律是相通的。</w:t>
            </w:r>
          </w:p>
        </w:tc>
      </w:tr>
      <w:tr>
        <w:trPr>
          <w:trHeight w:val="993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巩固练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深化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示课始的省运会画面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观看省运会人数占总人数的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0</m:t>
                  </m:r>
                </m:den>
              </m:f>
            </m:oMath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（１）你能想到哪些分数？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这几个分数，分子和分母都各不相同，但是大小都是相等的，都表示观看人数占总人数的几分之几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（２）比较这几个分数，哪个最简洁？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　学生可能想到：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感受分数基本性质的价值、意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小结：本来看似比较复杂的分数，运用基本性质，使其变得更简洁了。</w:t>
            </w:r>
          </w:p>
        </w:tc>
      </w:tr>
      <w:tr>
        <w:trPr>
          <w:trHeight w:val="919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通过今天的学习，你有什么收获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01:00Z</dcterms:created>
  <dc:creator>雨林木风</dc:creator>
  <dc:description/>
  <cp:keywords/>
  <dc:language>en-US</dc:language>
  <cp:lastModifiedBy>雨林木风</cp:lastModifiedBy>
  <dcterms:modified xsi:type="dcterms:W3CDTF">2014-03-13T00:21:00Z</dcterms:modified>
  <cp:revision>4</cp:revision>
  <dc:subject/>
  <dc:title/>
</cp:coreProperties>
</file>