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小数的性质》教学反思</w:t>
      </w:r>
    </w:p>
    <w:p>
      <w:pPr>
        <w:pStyle w:val="Normal"/>
        <w:ind w:firstLine="630"/>
        <w:rPr/>
      </w:pPr>
      <w:r>
        <w:rPr/>
        <w:t>本节课教学的有一下几点想法：</w:t>
      </w:r>
    </w:p>
    <w:p>
      <w:pPr>
        <w:pStyle w:val="Normal"/>
        <w:ind w:firstLine="420"/>
        <w:rPr/>
      </w:pPr>
      <w:r>
        <w:rPr/>
        <w:t>1</w:t>
      </w:r>
      <w:r>
        <w:rPr/>
        <w:t>、能够准确把握教材，并且能够灵活的应用教材。本节课中教材给出的例子是由长度单位引出的，我没有用课本上的例题，而是通过学生熟悉的买东西的情景引入，给出了两个商店，商店</w:t>
      </w:r>
      <w:r>
        <w:rPr/>
        <w:t>1</w:t>
      </w:r>
      <w:r>
        <w:rPr/>
        <w:t>买牙刷</w:t>
      </w:r>
      <w:r>
        <w:rPr/>
        <w:t>2.5</w:t>
      </w:r>
      <w:r>
        <w:rPr/>
        <w:t>元，商店</w:t>
      </w:r>
      <w:r>
        <w:rPr/>
        <w:t>2</w:t>
      </w:r>
      <w:r>
        <w:rPr/>
        <w:t>买牙刷</w:t>
      </w:r>
      <w:r>
        <w:rPr/>
        <w:t>2.50</w:t>
      </w:r>
      <w:r>
        <w:rPr/>
        <w:t>元，问如果你是消费者，你是选择哪一个商店，哪一个商店便宜？让学生来讨论，学生根据自己已有的生活经验发现两个商店的牙刷的价钱其实是相等的。从而引出课题。在本环节中学生的参与性很高，学生很有兴趣。所以我觉得我们应该创造性的使用教材，这样将会收到意想不到的效果。</w:t>
      </w:r>
    </w:p>
    <w:p>
      <w:pPr>
        <w:pStyle w:val="Normal"/>
        <w:ind w:firstLine="420"/>
        <w:rPr/>
      </w:pPr>
      <w:r>
        <w:rPr/>
        <w:t>2</w:t>
      </w:r>
      <w:r>
        <w:rPr/>
        <w:t>、有效的课堂不是教师备的有多好，讲的有多精彩，重点是学生掌握的怎么样，这样就要求教师对课堂的生成要有一定的灵活的把握。学生课堂教学中的生成，往往能真实地、有效地反映出学生的思维状态，学生认知的起点，学生的困惑。教师要充分关注生成，并合理引导学生的生成，课堂教学才能更加真实有效。在本节课中，通过学生自己动手涂一涂，画一画，写一写，说一说等教学活动来帮助和引导学生进行思维的碰撞，这样，通过学生自己的动手操作真正体会到了小数性质。并且应用到了实处。</w:t>
      </w:r>
    </w:p>
    <w:p>
      <w:pPr>
        <w:pStyle w:val="Normal"/>
        <w:rPr/>
      </w:pPr>
      <w:r>
        <w:rPr>
          <w:rFonts w:eastAsia="Times New Roman"/>
        </w:rPr>
        <w:t xml:space="preserve">    </w:t>
      </w:r>
      <w:r>
        <w:rPr/>
        <w:t>本节课经过自己的深刻反思，还是有很多的不足之处，深刻反思，还有很多不足：首先留给学生的自主合作探究的时间很少，有部分活动只是流于形式了。其次，在本节课的教学中教师讲的很是比较多，对于学生的一些疑惑和不明白的地方过的比较快。</w:t>
      </w:r>
    </w:p>
    <w:p>
      <w:pPr>
        <w:pStyle w:val="Normal"/>
        <w:ind w:firstLine="420"/>
        <w:rPr/>
      </w:pPr>
      <w:r>
        <w:rPr/>
        <w:t>因此，在今后的教学中，应该把多数的时间留给学生，让学生有充分思考的时间的探究的过程，这样才能更有效的帮助学生学习，提高课堂的效率。让学生真正成为课堂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48:00Z</dcterms:created>
  <dc:creator>Administrator</dc:creator>
  <dc:description/>
  <cp:keywords/>
  <dc:language>en-US</dc:language>
  <cp:lastModifiedBy>Sky123.Org</cp:lastModifiedBy>
  <dcterms:modified xsi:type="dcterms:W3CDTF">2015-10-22T00:49:00Z</dcterms:modified>
  <cp:revision>2</cp:revision>
  <dc:subject/>
  <dc:title/>
</cp:coreProperties>
</file>