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找规律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找规律》是苏教版数学第九册教学内容。它把常见的、有固定周期规律的现象作为研究对象，通过发现具体现象里的周期规律、对现象的后续发展情况作出判断、解决简单的实际问题等教学活动，激发探索兴趣，培养探索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教材提供的场景，引导学生观察，从而提出问题：你在图上看到什么？它们是怎么摆放的？你是从哪边看起的？你发现了什么等等，很自然地引出本节课要学习的内容。这样既尊重了学生已有的生活经验，又较好地激发学生发现问题、探索规律的愿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这一环节，先让学生独立思考，在大部分学生用自己的方法解决问题之后，再组织小组交流。这样，使学生在独立思考的基础上，有机会和同伴分享自己的学习成果，既有利于提高学生的参与度，又有利于学生体会解决问题策略的多样性。同时，为学生提供了比较、交流的空间，帮助学生体会每一种方法的优劣，促使学生自觉实现方法的优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解决问题的过程中，重视引导学生体会观察、思考、归纳的方法，并灵活运用不同的策略去解决问题。在这一过程中，学生从被动学习变为主动参与研究，成为知识的发现者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巩固练习巧妙地融入游戏之中。学生在动手操作中愉快地学习，不仅再次体验了周期现象的规律，实现了巩固新知的目的，还激发了浓厚的学习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过让学生寻找生活中的简单周期现象，使学生更充分地体验周期现象的规律，感受到数学源于生活，生活现象中常常蕴含着有趣的数学问题，从而产生亲近数学的情感，提高学习数学的兴趣，感受学习数学的乐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节课存在的重点问题是时间的把握不够好，有点前松后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5:00Z</dcterms:created>
  <dc:creator>雨林木风</dc:creator>
  <dc:description/>
  <cp:keywords/>
  <dc:language>en-US</dc:language>
  <cp:lastModifiedBy>雨林木风</cp:lastModifiedBy>
  <dcterms:modified xsi:type="dcterms:W3CDTF">2013-12-02T07:12:00Z</dcterms:modified>
  <cp:revision>2</cp:revision>
  <dc:subject/>
  <dc:title/>
</cp:coreProperties>
</file>