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建立班级奖惩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在学校的“分享交流”活动中，受到马老师在班内建立小组进行奖惩制度的启发，我也将班级按座位分成了四个小组。根据每个小组成员语文课堂表现、作业情况和周周练的结果予以加减分。实施一段时间之后，我发现孩子们的课堂表现有了很大的改善，不仅不需要花精力去维持课堂纪律，而且大部分同学为了给小组加分都会认真听讲，积极举手发言。当然，在实施过程中也出现了一些问题，例如由于是按照座位划分的，有的小组表现积极的学生比较多，有的小组则比较少，所以等到一周结束夕会课上奖励小星星的时候往往总是那两个小组，所以我适当地对班级座位进行了一些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这件小事让我明白，其实有时候只需要一些简单的小技巧，就能够激励孩子们更好的表现，取得更好的成绩。以后我会更加积极主动地向经验丰富的老教师请教，提高自己的教学能力和班级管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6:45Z</dcterms:created>
  <dc:creator>Joy</dc:creator>
  <dc:description/>
  <dc:language>en-US</dc:language>
  <cp:lastModifiedBy>Administrator</cp:lastModifiedBy>
  <dcterms:modified xsi:type="dcterms:W3CDTF">2015-06-30T01:50:36Z</dcterms:modified>
  <cp:revision>0</cp:revision>
  <dc:subject/>
  <dc:title>建立班级奖惩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