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ake a fruit sal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.9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</w:tr>
      <w:tr>
        <w:trPr>
          <w:trHeight w:val="11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张宇执教的是四年级第二单元的第一课时，主要是围绕“</w:t>
            </w:r>
            <w:r>
              <w:rPr>
                <w:sz w:val="24"/>
              </w:rPr>
              <w:t>frui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这一话题展开</w:t>
            </w:r>
            <w:r>
              <w:rPr>
                <w:sz w:val="24"/>
              </w:rPr>
              <w:t>have</w:t>
            </w:r>
            <w:r>
              <w:rPr>
                <w:sz w:val="24"/>
              </w:rPr>
              <w:t>引导的肯定句和一般疑问句的学习。张老师根据学生已有的知识经验，在课堂教学中设计了很多的活动，根据我的课堂观察，对本节课的教学评价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主题，整体设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节课主要围绕“水果”这一主题，串联起每个环节和活动，整节课板块清晰，衔接自然，老师和学生的互动民主和谐，课堂氛围较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/>
            </w:pPr>
            <w:r>
              <w:rPr>
                <w:sz w:val="24"/>
              </w:rPr>
              <w:t>以旧引新，有向提升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果是与学生的生活实际联系很紧密的话题，所以张老师组织学生聚类先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复习了相关的单词，然后在此基础上引出新单词的学习，然后再引导学生学习句型和语篇。在单词和句型的学习过程中，从单数到复数，层次递进，学生的学习活动很清新，教师的引导也是比较到位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活动多样，激发兴趣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节课中，不管是哪个板块的学习，老师一直是学生的引导者，设计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种与阅读有关的活动，例如观察图片来描述内容，听力训练，细节排查……引导学生主动学习，激发了学生极大的学习兴趣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聚类复习动物和颜色部分，点对点的互动过多，可以让学生以小组的形式一起汇报，增加他们会话的机会同时节约时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增加学生自主学习的机会，比如在单词的学习部分，可以让学生自己用新单词组词造句，少一些老师的提问，而且单词的学习可以让学生当老师来教，提高学生的积极性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本学习中听完录音找到所听的水果后，张老师是的活动是关于文本的提问，学生可能是初次尝试，导致时间拖沓，效果不明显，这个活动完全可以放在文本学习之前让学生用提问和猜测来进行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3:00Z</dcterms:created>
  <dc:creator>xzq</dc:creator>
  <dc:description/>
  <dc:language>en-US</dc:language>
  <cp:lastModifiedBy>wanghua</cp:lastModifiedBy>
  <cp:lastPrinted>2009-09-14T14:56:00Z</cp:lastPrinted>
  <dcterms:modified xsi:type="dcterms:W3CDTF">2017-09-26T08:03:00Z</dcterms:modified>
  <cp:revision>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