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学生已经积累了用两步乘法计算解决实际生活问题的经验。今天的学习内容是用两步连除计算解决的实际生活问题，渗透除法中的一个重要规律，即一个数连续除以两个数，等于这个数除以这两个除数的积。虽然注重引导学生掌握收集、整理信息的方法，有条理地分析和解决实际问题，但由于教学时间紧，学生对这些方法并没有充分的体验，更多的还是凭已有经验在解题。因此，在练习巩固的过程中，发现半数的学生能领会每一步的意义，四分之一的学生只会做，或者说心里是懂的，但不会用具体的语言来描述。所以在今后的教学中，需加强学生的语言表达能力，提高学生分析推理的能力。对于不能很好的掌握解题一般方法的孩子，给予一定的帮助、鼓励。其次在遇到图文结合的问题时，要引导学生需细心读题、认真看图，不要遗漏对解题有帮助的重要信息，才能正确审题、解题。在课堂教学中，作为老师的我们，要尽量引导学生从原始信息中多方面去思考，使学生能主动探究，真切体验，在感受中发现，在发现中交流，在交流中发展，体验成功的愉悦，养成良好的学习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30:00Z</dcterms:created>
  <dc:creator>user</dc:creator>
  <dc:description/>
  <cp:keywords/>
  <dc:language>en-US</dc:language>
  <cp:lastModifiedBy>user</cp:lastModifiedBy>
  <dcterms:modified xsi:type="dcterms:W3CDTF">2014-03-03T06:59:00Z</dcterms:modified>
  <cp:revision>4</cp:revision>
  <dc:subject/>
  <dc:title/>
</cp:coreProperties>
</file>